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_______________ М.А. Крыл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</w:t>
            </w:r>
            <w:r>
              <w:rPr/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униципального образования городское посе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№ </w:t>
            </w:r>
            <w:r>
              <w:rPr/>
              <w:t>____    от   ____                     2024 год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АУ «Олимп-спорт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  <w:t>_________________Е.Ю. Якуб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открытого первенства города Малоярославца в беге по пересеченной мес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Трейл Кутузов. Дорогами 1812 года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октябр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, г. Малояросл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физкультур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 Олимп-Спорт при поддержке Администрации муниципального образования городское поселение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изкультур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зкультурное мероприятие проводится с целью популяризации бега и привлечения населения к здоровому образу жизни,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 xml:space="preserve">города воинской славы Малоярославца и родного края. </w:t>
      </w:r>
      <w:r>
        <w:rPr>
          <w:sz w:val="24"/>
          <w:szCs w:val="24"/>
        </w:rPr>
        <w:t>Физкультурное мероприятие проводится</w:t>
      </w:r>
      <w:r>
        <w:rPr>
          <w:color w:val="000000"/>
          <w:sz w:val="24"/>
          <w:szCs w:val="24"/>
        </w:rPr>
        <w:t xml:space="preserve">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октябр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с 8:00 до 17:00. Лесной массив "Бунина гора", побережье реки Лужа. Стартовый городок - г. Малоярославец, </w:t>
      </w:r>
      <w:r>
        <w:rPr>
          <w:b/>
          <w:sz w:val="24"/>
          <w:szCs w:val="24"/>
        </w:rPr>
        <w:t>Ивановский луг</w:t>
      </w:r>
      <w:r>
        <w:rPr>
          <w:sz w:val="24"/>
          <w:szCs w:val="24"/>
        </w:rPr>
        <w:t xml:space="preserve"> (адрес для навигатора - г. Малоярославец, ул. Ивановская, д. 77. Далее по указател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Дети (от 3 до 17 лет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00 </w:t>
      </w:r>
      <w:r>
        <w:rPr>
          <w:sz w:val="24"/>
          <w:szCs w:val="24"/>
        </w:rPr>
        <w:t>м (3 - 6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 км (7 -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- 1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лет на 31.12.2025 и старше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 (с 15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0 к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 (велокрос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50 </w:t>
      </w:r>
      <w:r>
        <w:rPr>
          <w:sz w:val="24"/>
          <w:szCs w:val="24"/>
        </w:rPr>
        <w:t>к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00. Просмотр детских трасс, расстановка волонтер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30. Детские старты на 500 м, 1 и 2 к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15. Награждение детских забег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45. Торжественное открытие соревнований. Брифин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:00. Старт на 5 км, 10 км, 20 км, 30 км, 50 км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: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 Старт на 30 км (велокросс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5 км, 10 км, 20 к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:30. Награждение 30 км, 30 км (велокросс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16:00.  Награждение 50 км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:00. Закрытие финиша на всех дистан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озрастные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в группах определяется на 31 декабря 2025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500 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7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5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5+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1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2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30 км (велокросс)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рассы соревнов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м, набор высоты -  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, набор высоты - 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, набор высоты - 1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км, набор высоты - 6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км, набор высоты - 140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 км, набор высоты - 420 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30 км, набор высоты - 58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км, набор высоты - 72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истанции в один круг. Разметка с правой стороны, красно-белая маркировочная л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- 500 человек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- 100 челове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- 400 челов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 времени - 6 часов все диста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lace</w:t>
        </w:r>
      </w:hyperlink>
      <w:r>
        <w:rPr>
          <w:sz w:val="24"/>
          <w:szCs w:val="24"/>
        </w:rPr>
        <w:t xml:space="preserve">, с 12 сентября по 12 октября 2025 года. Регистрация в день старта возможна только при наличии свободных мест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на соревнование, участник берет на себя полную ответственность за свое здоровье и все возможные риски, связанные с участием в соревновании, которое може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00 м, 1 км, 2 км - 350,00 р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1750 р. - в день старта при наличии свободных мес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10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0 р. - в день старта при наличии свободных ме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20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75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250 р. - в день старта при наличии свободных ме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500 р. - в день старта при наличии свободных ме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30 км (велокросс)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500 р. - в день старта при наличии свободных мес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50 км 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0 р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2500 р. - с 1 октября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3000 р. - в день старта при наличии свободных ме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 о допуске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иски и копии справок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а дистанциях 30 км и 30 км (велокросс), 50 км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иметь при себ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ечатанную карту дистанции (взять у организаторов при получении номера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яженный телефон с записанным номером </w:t>
      </w:r>
      <w:r>
        <w:rPr>
          <w:b/>
          <w:sz w:val="24"/>
          <w:szCs w:val="24"/>
        </w:rPr>
        <w:t>+7 (910) 709-54-19</w:t>
      </w:r>
      <w:r>
        <w:rPr>
          <w:sz w:val="24"/>
          <w:szCs w:val="24"/>
        </w:rPr>
        <w:t xml:space="preserve"> (Сергей Чинарёв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осипеды с исправными тормозами, шлем обязател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олучают медаль финишера. Все участники детских забегов получают сладкие призы. Призёры в абсолютных зачетах в каждой соревновательной дисциплине награждаются медалями и дипломами. Призёры в возрастных группах награждаются диплом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акты</w:t>
      </w:r>
    </w:p>
    <w:p>
      <w:pPr>
        <w:pStyle w:val="Normal"/>
        <w:jc w:val="both"/>
        <w:rPr/>
      </w:pPr>
      <w:r>
        <w:rPr>
          <w:sz w:val="24"/>
          <w:szCs w:val="24"/>
        </w:rPr>
        <w:t>Шумилова Алёна (главный судья, допуск к соревнованиям), +7 (961) 125-40-21</w:t>
      </w:r>
    </w:p>
    <w:p>
      <w:pPr>
        <w:pStyle w:val="Normal"/>
        <w:jc w:val="both"/>
        <w:rPr/>
      </w:pPr>
      <w:r>
        <w:rPr>
          <w:sz w:val="24"/>
          <w:szCs w:val="24"/>
        </w:rPr>
        <w:t>Сергей Чинарёв (постановка и разметка трасс), +7 (910) 709-54-19</w:t>
      </w:r>
    </w:p>
    <w:sectPr>
      <w:footerReference w:type="default" r:id="rId3"/>
      <w:type w:val="nextPage"/>
      <w:pgSz w:w="11906" w:h="16838"/>
      <w:pgMar w:left="1134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User</cp:lastModifiedBy>
  <cp:lastPrinted>2019-08-29T15:31:00Z</cp:lastPrinted>
  <dcterms:modified xsi:type="dcterms:W3CDTF">2025-09-10T13:39:00Z</dcterms:modified>
  <cp:revision>645</cp:revision>
  <dc:subject/>
  <dc:title>«Утверждаю»</dc:title>
</cp:coreProperties>
</file>