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_______________ М.А. Крыл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униципального образования 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№ </w:t>
            </w:r>
            <w:r>
              <w:rPr/>
              <w:t>____    от   ____                     2024 год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УП «Олимп-спорт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  <w:t>_________________Е.Ю. Якуб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крытого первенства города Малоярославца в беге по пересеченной мес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ий трейл "Ночной Олимп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декабря 2024 года, г. Малояросл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физкультурного мероприятия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 Олимп-Спорт при поддержке Администрации муниципального образования городское поселение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изкультур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е мероприятие проводится с целью популяризации бега и привлечения населения к здоровому образу жизни, занятиям циклическими видами спорта, а также патриотического воспитания подрастающего поколения в духе уважения к истории города воинской славы Малоярославца и родного кр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 декабря 2024 года, 15:00 - 22:00, г. Малоярославец, ул. Кутузова, 2 (Монастырская площад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(3 - 17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 (без учета времени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лет на 31.12.2024 и старше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 (с 15 лет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км (с 18 лет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км (с 18 ле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:00. Открытие регистрации на все дистан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. Старт на 1 км (детский забег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8:00. Торжественное открытие соревнований. Брифин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>18:15. Старт на 5, 10 и 20 к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>22:15. Закрытие финиш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граждение всех дистанций после финиша призовых тро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Возрастные групп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в группах определяется на 31 декабря 2024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 (без учета времени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5 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5 +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М15 +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20 км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 +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расс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, набор высоты 15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5 км, набор высоты 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0 км, набор высоты 180 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 км, набор высоты 39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трассы в один круг. Разметка с правой стороны: светоотражающ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- 400 человек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- 100 человек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- 300 челов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 времени - 4 часа на все дистанц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lace</w:t>
        </w:r>
      </w:hyperlink>
      <w:r>
        <w:rPr>
          <w:sz w:val="24"/>
          <w:szCs w:val="24"/>
        </w:rPr>
        <w:t xml:space="preserve">, с 4 ноября по 3 декабря 2024 года. Регистрация в день старта возможна только при наличии свободны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на соревнование, участник берет на себя полную ответственность за свое здоровье и все возможные риски, связанные с участием в соревновании, которое може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 км - 250 р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 км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750 р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 - с 20 но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1750 р - в день старт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 км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1000 р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 - с 20 но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2000 р - в день старт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 км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1250 р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750 р - с 20 но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280"/>
        <w:rPr/>
      </w:pPr>
      <w:r>
        <w:rPr>
          <w:sz w:val="24"/>
          <w:szCs w:val="24"/>
        </w:rPr>
        <w:t>2250 р - в день ст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иски и копии справок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а дистанциях 5, 10 и 20 км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и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мплект экипировки для преодоления зимней трассы, перчатки, налобный фонар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спечатанную карту дистанции или часы с загруженным тре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елефон с номерами: +7 (910) 709-54-19 (Сергей) и +7 (961) 125-40-21 (Алёна)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олучают медаль финишера. Призёры в абсолютных зачетах в каждой соревновательной дисциплине награждаются медалями и диплом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ак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кубова Алёна (главный судья, допуск к соревнованиям), +7 (961) 125-40-21</w:t>
      </w:r>
    </w:p>
    <w:p>
      <w:pPr>
        <w:pStyle w:val="Normal"/>
        <w:jc w:val="both"/>
        <w:rPr/>
      </w:pPr>
      <w:r>
        <w:rPr>
          <w:sz w:val="24"/>
          <w:szCs w:val="24"/>
        </w:rPr>
        <w:t>Сергей Чинарёв (постановка и разметка трасс), +7 (910) 709-54-19</w:t>
      </w:r>
    </w:p>
    <w:sectPr>
      <w:footerReference w:type="default" r:id="rId3"/>
      <w:type w:val="nextPage"/>
      <w:pgSz w:w="11906" w:h="16838"/>
      <w:pgMar w:left="1134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User</cp:lastModifiedBy>
  <cp:lastPrinted>2019-08-29T15:31:00Z</cp:lastPrinted>
  <dcterms:modified xsi:type="dcterms:W3CDTF">2024-10-30T13:04:00Z</dcterms:modified>
  <cp:revision>625</cp:revision>
  <dc:subject/>
  <dc:title>«Утверждаю»</dc:title>
</cp:coreProperties>
</file>