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69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городское поселение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«Город Малоярославец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_______________ М.А. Крылов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 </w:t>
            </w:r>
            <w:r>
              <w:rPr/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 </w:t>
            </w:r>
            <w:r>
              <w:rPr/>
              <w:t>к Постановлению Главы Администрации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муниципального образования городское поселение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«Город Малоярославец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№ </w:t>
            </w:r>
            <w:r>
              <w:rPr/>
              <w:t>____    от   ____                     2024 года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/>
            </w:pPr>
            <w:r>
              <w:rPr/>
              <w:t>Директор МАУ «Олимп-спорт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right"/>
              <w:rPr/>
            </w:pPr>
            <w:r>
              <w:rPr/>
              <w:t>_________________Е.Ю. Якубов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 открытого первенства города Малоярославца в беге по пересеченной мест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Трейл Кутузов. Дорогами 1812 года.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 октября 2024 года, г. Малоярославе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изаторы физкультурного меро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У Олимп-Спорт при поддержке Администрации муниципального образования городское поселение «Город Малоярославец»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физкультурного мероприят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изкультурное мероприятие проводится с целью популяризации бега и привлечения населения к здоровому образу жизни, занятиям циклическими видами спорта, а также патриотического воспитания подрастающего поколения в духе уважения к истории </w:t>
      </w:r>
      <w:r>
        <w:rPr>
          <w:color w:val="000000"/>
          <w:sz w:val="24"/>
          <w:szCs w:val="24"/>
        </w:rPr>
        <w:t xml:space="preserve">города воинской славы Малоярославца и родного края. </w:t>
      </w:r>
      <w:r>
        <w:rPr>
          <w:sz w:val="24"/>
          <w:szCs w:val="24"/>
        </w:rPr>
        <w:t>Физкультурное мероприятие проводится</w:t>
      </w:r>
      <w:r>
        <w:rPr>
          <w:color w:val="000000"/>
          <w:sz w:val="24"/>
          <w:szCs w:val="24"/>
        </w:rPr>
        <w:t xml:space="preserve"> в рамках военно-исторического фестиваля «День Малоярославецкого сражения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ремя и место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 октября 2024 года с 8:00 до 16:00. Лесной массив "Бунина гора", побережье реки Лужа. Стартовый городок - г. Малоярославец, </w:t>
      </w:r>
      <w:r>
        <w:rPr>
          <w:b/>
          <w:sz w:val="24"/>
          <w:szCs w:val="24"/>
        </w:rPr>
        <w:t>Ивановский луг</w:t>
      </w:r>
      <w:r>
        <w:rPr>
          <w:sz w:val="24"/>
          <w:szCs w:val="24"/>
        </w:rPr>
        <w:t xml:space="preserve"> (адрес для навигатора - г. Малоярославец, ул. Ивановская, д. 77. Далее по указателя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ревновательные дисциплины</w:t>
      </w:r>
    </w:p>
    <w:p>
      <w:pPr>
        <w:pStyle w:val="Normal"/>
        <w:jc w:val="both"/>
        <w:rPr/>
      </w:pPr>
      <w:r>
        <w:rPr>
          <w:sz w:val="24"/>
          <w:szCs w:val="24"/>
        </w:rPr>
        <w:t>Дети (от 3 до 17 лет)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500 </w:t>
      </w:r>
      <w:r>
        <w:rPr>
          <w:sz w:val="24"/>
          <w:szCs w:val="24"/>
        </w:rPr>
        <w:t>м (3 - 6 лет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1 км (7 - 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 xml:space="preserve"> лет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км (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 xml:space="preserve"> - 17 л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рослые (18 лет на 31.12.2024 и старше)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5 км (с 15 лет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10 к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20 к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0 к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0 км (велокросс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грамма соревнований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08:00. Открытие регистрации на все дистанци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09:00. Просмотр детских трасс, расстановка волонтеров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09:30. Детские старты на 500 м, 1 и 2 км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:15. Награждение детских забегов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:45. Торжественное открытие соревнований. Брифинг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1:00. Старт на 5 км, 10 км, 20 км, 30 км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1: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>. Старт на 30 км (велокросс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13:00. Награждение 5 км, 10 км, 20 км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14:30. Награждение 30 км, 30 км (велокросс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16:00. Закрытие финиша на всех дистанция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 Возрастные групп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раст спортсменов в группах определяется на 31 декабря 2024 го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500 м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3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3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км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7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7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км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11, Ж15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11, М15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5 км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15+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15+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10 км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18, Ж30, Ж40, Ж50+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18, М30, М40, М50+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20 км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18, Ж30, Ж40, Ж50+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18, М30, М40, М50+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30 км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18, Ж30, Ж40, Ж50+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18, М30, М40, М50+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30 км (велокросс)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18+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18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Трассы соревнов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500 м, набор высоты -  5 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км, набор высоты - 5 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км, набор высоты - 10 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5 км, набор высоты - 65 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 км, набор высоты - 140 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20 км, набор высоты - 420  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30 км, набор высоты - 580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дистанции в один круг. Разметка с правой стороны, красно-белая маркировочная лен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Лимиты</w:t>
      </w:r>
    </w:p>
    <w:p>
      <w:pPr>
        <w:pStyle w:val="Normal"/>
        <w:jc w:val="both"/>
        <w:rPr/>
      </w:pPr>
      <w:r>
        <w:rPr>
          <w:sz w:val="24"/>
          <w:szCs w:val="24"/>
        </w:rPr>
        <w:t>Количество участников - 500 человек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и - 100 человек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рослые - 400 челове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мит времени - 4 часа на все дистанции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гистрация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едварительная,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e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lace</w:t>
        </w:r>
      </w:hyperlink>
      <w:r>
        <w:rPr>
          <w:sz w:val="24"/>
          <w:szCs w:val="24"/>
        </w:rPr>
        <w:t xml:space="preserve">, с 12 сентября по 12 октября 2024 года. Регистрация в день старта возможна только при наличии свободных мест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ируясь на соревнование, участник берет на себя полную ответственность за свое здоровье и все возможные риски, связанные с участием в соревновании, которое может повлечь за собой травмы, увечья или иные проблемы со здоровьем, а также подтверждает своё согласие с настоящим Положением и обязуется выполнять указанные в нем обязательства, правила и огранич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рганизационный взнос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00 м, 1 км, 2 км - 250,00 р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км 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500 р.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000 р. - с 1 октября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0"/>
        <w:rPr/>
      </w:pPr>
      <w:r>
        <w:rPr>
          <w:sz w:val="24"/>
          <w:szCs w:val="24"/>
        </w:rPr>
        <w:t xml:space="preserve">1500 р. - в день старта при наличии свободных мест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/>
      </w:pPr>
      <w:r>
        <w:rPr>
          <w:sz w:val="24"/>
          <w:szCs w:val="24"/>
        </w:rPr>
        <w:t xml:space="preserve">10 км 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750 р.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250 р. - с 1 октября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750 р. - в день старта при наличии свободных мест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/>
      </w:pPr>
      <w:r>
        <w:rPr>
          <w:sz w:val="24"/>
          <w:szCs w:val="24"/>
        </w:rPr>
        <w:t xml:space="preserve">20 км 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000 р.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500 р. - с 1 октября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2000 р. - в день старта при наличии свободных мест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0 км 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500 р.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2000 р. - с 1 октября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2500 р. - в день старта при наличии свободных мест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30 км (велокросс)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500 р.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2000 р. - с 1 октября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>2500 р. - в день старта при наличии свободных мес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Хронометраж</w:t>
      </w:r>
    </w:p>
    <w:p>
      <w:pPr>
        <w:pStyle w:val="Normal"/>
        <w:jc w:val="both"/>
        <w:rPr/>
      </w:pPr>
      <w:r>
        <w:rPr>
          <w:sz w:val="24"/>
          <w:szCs w:val="24"/>
        </w:rPr>
        <w:t>Электрон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2. Допуск к соревнованиям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Дети</w:t>
      </w:r>
      <w:r>
        <w:rPr>
          <w:sz w:val="24"/>
          <w:szCs w:val="24"/>
        </w:rPr>
        <w:t xml:space="preserve">. Расписка от родителя (опекуна) ребенка, в соответствии с которой родитель (опекун) ребенка полностью снимает с организаторов ответственность за возможный ущерб здоровью, полученный ребенком во время соревнований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зрослые.</w:t>
      </w:r>
      <w:r>
        <w:rPr>
          <w:sz w:val="24"/>
          <w:szCs w:val="24"/>
        </w:rPr>
        <w:t xml:space="preserve"> 1. Медицинская справка (оригинал) о допуске к тренировкам и соревнованиям по циклическим видами спорта. 2. Расписка, в соответствии с которой участник полностью снимает с организаторов ответственность за возможный ущерб здоровью, полученный во время соревнов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писки и копии справок сдаются в судейскую комиссию при получении стартового номер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Технический допу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на дистанциях 30 км и 30 км (велокросс) </w:t>
      </w:r>
      <w:r>
        <w:rPr>
          <w:b/>
          <w:sz w:val="24"/>
          <w:szCs w:val="24"/>
        </w:rPr>
        <w:t>обязаны</w:t>
      </w:r>
      <w:r>
        <w:rPr>
          <w:sz w:val="24"/>
          <w:szCs w:val="24"/>
        </w:rPr>
        <w:t xml:space="preserve"> иметь при себ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распечатанную карту дистанции (взять у организаторов при получении номера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яженный телефон с записанным номером </w:t>
      </w:r>
      <w:r>
        <w:rPr>
          <w:b/>
          <w:sz w:val="24"/>
          <w:szCs w:val="24"/>
        </w:rPr>
        <w:t>+7 (910) 709-54-19</w:t>
      </w:r>
      <w:r>
        <w:rPr>
          <w:sz w:val="24"/>
          <w:szCs w:val="24"/>
        </w:rPr>
        <w:t xml:space="preserve"> (Сергей Чинарёв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лосипеды с исправными тормозами, шлем обязателе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14. Награж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участники получают медаль финишера. Все участники детских забегов получают сладкие призы. Призёры в абсолютных зачетах в каждой соревновательной дисциплине награждаются медалями и дипломами. Призёры в возрастных группах награждаются диплом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Расходы</w:t>
      </w:r>
    </w:p>
    <w:p>
      <w:pPr>
        <w:pStyle w:val="Normal"/>
        <w:jc w:val="both"/>
        <w:rPr/>
      </w:pPr>
      <w:r>
        <w:rPr>
          <w:sz w:val="24"/>
          <w:szCs w:val="24"/>
        </w:rPr>
        <w:t>Расходы по проведению соревнований, оплате судейства, организации трассы, изготовлению номеров, на приобретение медалей и грамот производится из средств от организационных взносов, привлечённых средств спонсоров и благотворителей. Расходы на питание, проезд и проживание участников несут командирующие организ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Контакты</w:t>
      </w:r>
    </w:p>
    <w:p>
      <w:pPr>
        <w:pStyle w:val="Normal"/>
        <w:jc w:val="both"/>
        <w:rPr/>
      </w:pPr>
      <w:r>
        <w:rPr>
          <w:sz w:val="24"/>
          <w:szCs w:val="24"/>
        </w:rPr>
        <w:t>Шумилова Алёна (главный судья, допуск к соревнованиям), +7 (961) 125-40-21</w:t>
      </w:r>
    </w:p>
    <w:p>
      <w:pPr>
        <w:pStyle w:val="Normal"/>
        <w:jc w:val="both"/>
        <w:rPr/>
      </w:pPr>
      <w:r>
        <w:rPr>
          <w:sz w:val="24"/>
          <w:szCs w:val="24"/>
        </w:rPr>
        <w:t>Сергей Чинарёв (постановка и разметка трасс), +7 (910) 709-54-19</w:t>
      </w:r>
    </w:p>
    <w:sectPr>
      <w:footerReference w:type="default" r:id="rId3"/>
      <w:type w:val="nextPage"/>
      <w:pgSz w:w="11906" w:h="16838"/>
      <w:pgMar w:left="1134" w:right="56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eg.m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8:56:00Z</dcterms:created>
  <dc:creator>Sborka_2679</dc:creator>
  <dc:description/>
  <cp:keywords/>
  <dc:language>en-US</dc:language>
  <cp:lastModifiedBy>User</cp:lastModifiedBy>
  <cp:lastPrinted>2019-08-29T15:31:00Z</cp:lastPrinted>
  <dcterms:modified xsi:type="dcterms:W3CDTF">2024-09-07T16:02:00Z</dcterms:modified>
  <cp:revision>627</cp:revision>
  <dc:subject/>
  <dc:title>«Утверждаю»</dc:title>
</cp:coreProperties>
</file>