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_______________ М.А. Крыл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униципального образования 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№ </w:t>
            </w:r>
            <w:r>
              <w:rPr/>
              <w:t>____    от   ____                     2023 год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УП «Олимп-спорт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_________________Е.Ю. Якуб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открытого первенства города Малоярославца в беге по пересеченной м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Трейл Кутузов. Дорогами 1812 года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октября 2023 года, г. Малояросл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физкультурн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 при поддержке Администрации муниципального образования городское поселение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изкультур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зкультурное мероприятие проводится с целью популяризации бега и привлечения населения к здоровому образу жизни,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 xml:space="preserve">города воинской славы Малоярославца и родного края. </w:t>
      </w:r>
      <w:r>
        <w:rPr>
          <w:sz w:val="24"/>
          <w:szCs w:val="24"/>
        </w:rPr>
        <w:t>Физкультурное мероприятие проводится</w:t>
      </w:r>
      <w:r>
        <w:rPr>
          <w:color w:val="000000"/>
          <w:sz w:val="24"/>
          <w:szCs w:val="24"/>
        </w:rPr>
        <w:t xml:space="preserve">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октября 2023 года с 8:00 до 16:00. Лесной массив "Бунина гора", побережье реки Лужа. Стартовый городок - г. Малоярославец, ул. Степана Разина, 20,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00 </w:t>
      </w:r>
      <w:r>
        <w:rPr>
          <w:sz w:val="24"/>
          <w:szCs w:val="24"/>
        </w:rPr>
        <w:t>м (3 - 6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 км (7 -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- 17 лет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3 и старше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 (с 15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Просмотр детских трасс, расстановка волонтер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500 м, 1 и 2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Награждение детских забег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45. Торжественное открытие соревнований. Брифин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. Старт на 8 км, 15 км, 30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5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:00. Закрытие финиша на всех дистан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озрастные групп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3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500 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7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7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Ж15, Ж18, Ж30, Ж40, Ж50, Ж60+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15, М18, М30, М40, М50, М60+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500 м, набор высоты 1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1 набор высоты 1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2 км, набор высоты 31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8 км, набор высоты 18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уг 15 км, набор высоты 39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30 км, набор высоты 58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рассы в один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тка с правой стороны: красно-белая для взрослых, желто-черная дл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- 500 человек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- 100 челове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- 400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- 4 часа на все дистанц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lace</w:t>
        </w:r>
      </w:hyperlink>
      <w:r>
        <w:rPr>
          <w:sz w:val="24"/>
          <w:szCs w:val="24"/>
        </w:rPr>
        <w:t xml:space="preserve">, с 11 сентября по 16 октября 2023 года. Регистрация в день старта возможна только при наличии свободных мест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на соревнование, участник берет на себя полную ответственность за свое здоровье и все возможные риски, связанные с участием в соревнован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500 м, 1 км, 2 км - 0,00 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-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-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1750 р. - в день старта при наличии свободных мес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иски и копии справок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30 км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 при себ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ечатанную карту дистанции (взять у организаторов при получении ном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аряженный телефон с записанным номером </w:t>
      </w:r>
      <w:r>
        <w:rPr>
          <w:b/>
          <w:sz w:val="24"/>
          <w:szCs w:val="24"/>
        </w:rPr>
        <w:t>+7 (910) 709-54-19</w:t>
      </w:r>
      <w:r>
        <w:rPr>
          <w:sz w:val="24"/>
          <w:szCs w:val="24"/>
        </w:rPr>
        <w:t xml:space="preserve"> (Сергей Чинарё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Призёры в возрастных группах награждаются дипломами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ак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бова Алёна (главный судья, допуск к соревнованиям), +7 (961) 125-40-21</w:t>
      </w:r>
    </w:p>
    <w:p>
      <w:pPr>
        <w:pStyle w:val="Normal"/>
        <w:jc w:val="both"/>
        <w:rPr/>
      </w:pPr>
      <w:r>
        <w:rPr>
          <w:sz w:val="24"/>
          <w:szCs w:val="24"/>
        </w:rPr>
        <w:t>Сергей Чинарёв (постановка и разметка трасс), +7 (910) 709-54-19</w:t>
      </w:r>
    </w:p>
    <w:sectPr>
      <w:footerReference w:type="default" r:id="rId3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Пользователь</cp:lastModifiedBy>
  <cp:lastPrinted>2019-08-29T15:31:00Z</cp:lastPrinted>
  <dcterms:modified xsi:type="dcterms:W3CDTF">2023-09-07T11:39:00Z</dcterms:modified>
  <cp:revision>535</cp:revision>
  <dc:subject/>
  <dc:title>«Утверждаю»</dc:title>
</cp:coreProperties>
</file>