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ткрытого первенства города Малоярославца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гу по пересеченной местности "Трейл Кутузов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 октября 2021 года, г. Малоярославе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П Олимп-Спорт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культуры, спорта и связей с общественностью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П «Город Малоярославец»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с целью популяризации бега и привлечения населения к здоровому образу жизни, к занятиям циклическими видами спорта, а также патриотического воспитания подрастающего поколения в духе уважения к истории </w:t>
      </w:r>
      <w:r>
        <w:rPr>
          <w:color w:val="000000"/>
          <w:sz w:val="24"/>
          <w:szCs w:val="24"/>
        </w:rPr>
        <w:t>города воинской славы Малоярославца и родного края, в рамках военно-исторического фестиваля «День Малоярославецкого сраж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сной массив "Бунина гора", побережье реки Лужа. 23.10.21 с 8:00 до 18:00. Стартовый городок - г. Малоярославец, ул. Кутузова, 2 (Монастырь), берег реки Лужа у Рощина мос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Дети (от 3 до 17 лет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 км (3 -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ет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 (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- 17 лет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рослые (18 лет на 31.12.2021 и старше)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(от 16 лет на 31.12.2021 и старш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 км (патриотический трейл, командная гонк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0 к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0 км (экстремальный кросс-кантри веломарафон «Кутузов» </w:t>
      </w:r>
      <w:r>
        <w:rPr>
          <w:b/>
          <w:sz w:val="24"/>
          <w:szCs w:val="24"/>
        </w:rPr>
        <w:t>по трассе трей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08:00. Открытие регистрации на все дистан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00. Просмотр детских трасс, расстановка волонтер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09:30. Детские старты на 1 и 2 к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15. Награждение детских забегов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:45. Торжественное открытие соревнований. Брифинг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:00. Старт на 8 км, 15 км, 15 км (патриотический трейл), 30 км, 50 км, 50 км (веломарафон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:00. Награждение 8 км, 15 км, 15 км (патриотический трейл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30. Награждение 30 км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6:00. Награждение 50 км, 50 км (веломарафон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:00. Закрытие финиша на дистанции 50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озрастные групп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в группах определяется на 31 декабря 2021 г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3, Ж7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3, М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1, Ж15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1, М1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8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6, Ж18, Ж30, Ж40, Ж50, Ж60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6, М18, М30, М40, М50, М60+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15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, Ж5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, М50+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, Ж30, Ж40+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, М30, М40+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/>
        </w:rPr>
        <w:t xml:space="preserve">45 </w:t>
      </w:r>
      <w:r>
        <w:rPr>
          <w:sz w:val="24"/>
          <w:szCs w:val="24"/>
        </w:rPr>
        <w:t>км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 (патриотический трейл). В команде 10 человек, результат по последнему участник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45 км (веломарафон)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18+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18+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Трассы соревнован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км,  набор высоты - 15 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 км, набор высоты - 31 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 (фактически 9 км), набор высоты - 140 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 км (фактически 17 км), набор высоты - 360 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км (фактически 33 км), набор высоты - 590 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0 км (33 км + 17 км), набор высоты - 950 м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Лим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астников - 400 человек во всех дисциплин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дистанц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км, 15 км, 15 км (патриотический трейл), 30 км, 50 км, 50 км (веломарафон) - 6 часов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г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,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a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  <w:r>
        <w:rPr>
          <w:sz w:val="24"/>
          <w:szCs w:val="24"/>
        </w:rPr>
        <w:t>, с 16 сентября по 21 октября 2021 года. Регистрация в день старта возможна только при наличии свободных мест. В дисциплине "патриотический трейл" регистрацию проходит только капитан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ируясь на соревнование, участник берет на себя полную ответственность за свое здоровье и все возможные риски, связанные с участием в соревновании, которое может повлечь за собой травмы, увечья или иные проблемы со здоровьем, а также подтверждает своё согласие с настоящим Положением и обязуется выполнять указанные в нем обязательства, правила и огранич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рганизационный взнос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1 км, 2 км, 15 км (патриотический трейл) - 0,00 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75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5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7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0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25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50 км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>125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500 р. в день старта при наличии свободных мест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sz w:val="24"/>
          <w:szCs w:val="24"/>
        </w:rPr>
        <w:t xml:space="preserve">50 км (веломарафон) 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500 р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750 р. в день старта при наличии свободных мес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Хронометр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Допуск к соревнованиям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ти</w:t>
      </w:r>
      <w:r>
        <w:rPr>
          <w:sz w:val="24"/>
          <w:szCs w:val="24"/>
        </w:rPr>
        <w:t xml:space="preserve">. Расписка от родителя (опекуна) ребенка, в соответствии с которой родитель (опекун) ребенка полностью снимает с организаторов ответственность за возможный ущерб здоровью, полученный ребенком во время соревнований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зрослые.</w:t>
      </w:r>
      <w:r>
        <w:rPr>
          <w:sz w:val="24"/>
          <w:szCs w:val="24"/>
        </w:rPr>
        <w:t xml:space="preserve"> 1. Медицинская справка (оригинал), допускающая к тренировкам и соревнованиям по циклическим видами спорта. 2. Расписка, в соответствии с которой участник полностью снимает с организаторов ответственность за возможный ущерб здоровью, полученный во время соревнований. Расписка и копия справки сдаются в судейскую комиссию при получении стартового ном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Технический допу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на дистанциях 30 км, 50 км и 50 км (веломарафон) </w:t>
      </w:r>
      <w:r>
        <w:rPr>
          <w:b/>
          <w:sz w:val="24"/>
          <w:szCs w:val="24"/>
        </w:rPr>
        <w:t>обязаны</w:t>
      </w:r>
      <w:r>
        <w:rPr>
          <w:sz w:val="24"/>
          <w:szCs w:val="24"/>
        </w:rPr>
        <w:t xml:space="preserve"> иметь при себ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часы или другое устройство с загруженным треком выбранной дистанции и (или) распечатанную карту дистанции (взять у организаторов при получении номер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ряженный телефон с записанным номером +7 (910) 709-54-19 (Сергей – звонить по вопросам эвакуации, разметки и дистан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На дистанцию кросс-кантри веломарафона «Кутузов» допускаются велосипеды с исправными тормозами на обоих колесах, участник обязан быть в шл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агра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участники получают медаль финишера. Все участники детских забегов получают сладкие призы. Призёры в абсолютных зачетах в каждой соревновательной дисциплине награждаются медалями и дипломами. Призёры в возрастных группах награждаются дипломами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Пожер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елающие смогут пожертвовать на проведение детских стартов, а также совершенствование материально-технической базы серии стартов "Кутузовские гонки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по проведению соревнований, оплате судейства, организации трассы, изготовлению номеров, на приобретение медалей и грамот производится из средств от организационных взносов, привлечённых средств спонсоров и благотворителей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тветственные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977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на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ревнований, общее руковод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10) 709-54-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, допуск к соревнова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+7 (961) 125-40-2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6) 372-31-2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eg.m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6:00Z</dcterms:created>
  <dc:creator>Sborka_2679</dc:creator>
  <dc:description/>
  <cp:keywords/>
  <dc:language>en-US</dc:language>
  <cp:lastModifiedBy>User</cp:lastModifiedBy>
  <cp:lastPrinted>2019-08-29T15:31:00Z</cp:lastPrinted>
  <dcterms:modified xsi:type="dcterms:W3CDTF">2021-10-06T17:00:00Z</dcterms:modified>
  <cp:revision>395</cp:revision>
  <dc:subject/>
  <dc:title>«Утверждаю»</dc:title>
</cp:coreProperties>
</file>