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ГП «Город Малоярославец»</w:t>
      </w:r>
    </w:p>
    <w:p>
      <w:pPr>
        <w:pStyle w:val="Normal"/>
        <w:ind w:firstLine="59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40"/>
        <w:rPr/>
      </w:pPr>
      <w:r>
        <w:rPr>
          <w:color w:val="000000"/>
          <w:sz w:val="24"/>
          <w:szCs w:val="24"/>
        </w:rPr>
        <w:t xml:space="preserve">№       </w:t>
      </w:r>
      <w:r>
        <w:rPr>
          <w:color w:val="000000"/>
          <w:sz w:val="24"/>
          <w:szCs w:val="24"/>
        </w:rPr>
        <w:t xml:space="preserve">от                          2021  г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тверждаю» </w:t>
        <w:tab/>
        <w:tab/>
        <w:tab/>
        <w:tab/>
        <w:tab/>
        <w:t>«Согласовано»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УП «Олимп-спорт»</w:t>
        <w:tab/>
        <w:tab/>
        <w:tab/>
        <w:t xml:space="preserve">Глава Администрации  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ГП «Город  Малоярославец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Е.Ю. Якубова</w:t>
        <w:tab/>
        <w:t xml:space="preserve">    </w:t>
        <w:tab/>
        <w:tab/>
        <w:tab/>
        <w:t>_________________М.А. Крыл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ХХ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сероссийского легкоатлетического пробега </w:t>
      </w:r>
      <w:r>
        <w:rPr>
          <w:b/>
          <w:color w:val="000000"/>
          <w:sz w:val="24"/>
          <w:szCs w:val="24"/>
        </w:rPr>
        <w:t>«Мемориал Василия Петрова»</w:t>
      </w:r>
      <w:r>
        <w:rPr>
          <w:color w:val="000000"/>
          <w:sz w:val="24"/>
          <w:szCs w:val="24"/>
        </w:rPr>
        <w:t>, посвящённого памяти героя Советского Союза, пограничника Василия Петрова (соревнования по циклическим видам спорта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легкая атлетика (шоссейный бег), велоспорт)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июня 2021 года, г. Малоярославец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рганизаторы соревнова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: МУП «Олимп-спорт»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ревнования проводятся с целью патриотического воспитания подрастающего поколения в духе уважения к государственным символам и участникам Великой Отечественной войны 1941-1945 гг., а также популяризации циклических видов спорта среди молодёжи и привлечения населения к здоровому образу жизн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лоярославец, д. Чернолокня, 2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июня 2021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ее построение и митинг в 9.00 час. на площади Г.К. Жук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и время старта по дисциплинам в соответствии с Порядком прове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400 м. массовый забег: дети 3-6 лет.</w:t>
      </w:r>
      <w:r>
        <w:rPr>
          <w:b/>
          <w:color w:val="000000"/>
          <w:sz w:val="24"/>
          <w:szCs w:val="24"/>
        </w:rPr>
        <w:t xml:space="preserve"> Малоярославец, ул. Гагари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- 1 км - массовый забег (2 забега: дети 7-11лет, 12+).</w:t>
      </w:r>
      <w:r>
        <w:rPr>
          <w:b/>
          <w:color w:val="000000"/>
          <w:sz w:val="24"/>
          <w:szCs w:val="24"/>
        </w:rPr>
        <w:t xml:space="preserve"> Малоярославец, ул. Гагари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 - 1 км - спортивный забег (дети от 3+ лет). </w:t>
      </w:r>
      <w:r>
        <w:rPr>
          <w:b/>
          <w:color w:val="000000"/>
          <w:sz w:val="24"/>
          <w:szCs w:val="24"/>
        </w:rPr>
        <w:t>Чернолок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 - 5, 10, 21 км, с 16 лет и старше. </w:t>
      </w:r>
      <w:r>
        <w:rPr>
          <w:b/>
          <w:color w:val="000000"/>
          <w:sz w:val="24"/>
          <w:szCs w:val="24"/>
        </w:rPr>
        <w:t>Чернолок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огонка с раздельного старта - 21 км, с 18 лет и старше. </w:t>
      </w:r>
      <w:r>
        <w:rPr>
          <w:b/>
          <w:color w:val="000000"/>
          <w:sz w:val="24"/>
          <w:szCs w:val="24"/>
        </w:rPr>
        <w:t>Чернолокн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: 1 км - массовый забег (Малоярославец, ул. Гагарин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400 м. массовый забег: дети 3-6 лет.</w:t>
      </w:r>
      <w:r>
        <w:rPr>
          <w:b/>
          <w:color w:val="000000"/>
          <w:sz w:val="24"/>
          <w:szCs w:val="24"/>
        </w:rPr>
        <w:t xml:space="preserve"> Малоярославец, ул. Гагари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1 км - массовый забег (2 забега: дети 7-11лет, 12+).</w:t>
      </w:r>
      <w:r>
        <w:rPr>
          <w:b/>
          <w:color w:val="000000"/>
          <w:sz w:val="24"/>
          <w:szCs w:val="24"/>
        </w:rPr>
        <w:t xml:space="preserve"> Малоярославец, ул. Гагари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время старта: на площади Г.К. Жукова, 9.15 ча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егистрация: спорткомплекс «Олимп», ул. Гагарина, д.2, 8.00 - 9.00 ча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принимаются до 24.06.2021 года по адресу: г. Малоярославец, ул. Гагарина, 2, директор МУП «Олимп-спорт» Якубова Е.Ю., тел. +7 (484) 315-72-85,  </w:t>
      </w:r>
      <w:hyperlink r:id="rId2">
        <w:r>
          <w:rPr>
            <w:rStyle w:val="InternetLink"/>
            <w:color w:val="000000"/>
            <w:sz w:val="24"/>
            <w:szCs w:val="24"/>
          </w:rPr>
          <w:t>shumilova-76@list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: сладкий приз каждому участник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е забегов и открытие движения автотранспорта 10.00 час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Велосипед (раздельный старт), 21 км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18 лет и старш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количества участников: 50 человек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Место и время старта: </w:t>
      </w:r>
      <w:r>
        <w:rPr>
          <w:b/>
          <w:color w:val="000000"/>
          <w:sz w:val="24"/>
          <w:szCs w:val="24"/>
        </w:rPr>
        <w:t>д. Чернолокня,</w:t>
      </w:r>
      <w:r>
        <w:rPr>
          <w:color w:val="000000"/>
          <w:sz w:val="24"/>
          <w:szCs w:val="24"/>
        </w:rPr>
        <w:t xml:space="preserve"> 10.00 ча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сса: шоссе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егистрация: электронная,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http://reg.place</w:t>
        </w:r>
      </w:hyperlink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олучение номера: на месте старта, 9.00 – 9.45 ча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тартовый взнос: 75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ометраж: ручн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 - абсолютный зачет М и Ж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Медицинский допуск: заявление-расписка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Технический допуск: на старт допускаются разделочные, шоссейные и </w:t>
      </w:r>
      <w:r>
        <w:rPr>
          <w:color w:val="000000"/>
          <w:sz w:val="24"/>
          <w:szCs w:val="24"/>
          <w:lang w:val="en-US"/>
        </w:rPr>
        <w:t>MTB</w:t>
      </w:r>
      <w:r>
        <w:rPr>
          <w:color w:val="000000"/>
          <w:sz w:val="24"/>
          <w:szCs w:val="24"/>
        </w:rPr>
        <w:t xml:space="preserve"> велосипеды; с исправными тормозами на обоих колесах; участник обязан быть в шлем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: по финишу последнего участника на дистанции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: 1 км - спортивный забег (д. Чернолокня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время старта: 11.00 ча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сса: шосс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егистрация: электронная, на сайте </w:t>
      </w:r>
      <w:hyperlink r:id="rId4">
        <w:r>
          <w:rPr>
            <w:rStyle w:val="InternetLink"/>
            <w:color w:val="000000"/>
            <w:sz w:val="24"/>
            <w:szCs w:val="24"/>
          </w:rPr>
          <w:t>http://reg.place</w:t>
        </w:r>
      </w:hyperlink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омера: на месте старта, 9.00 – 10.45 ча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й взнос: бесплатн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ометраж: ручно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3 - 6 (м./ж.).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7 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0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- 14 (м./ж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15 -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(м./ж.)</w:t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: медаль финишера каждому участнику, грамоты призера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: 5, 10, 21 км. - масс-старт, 16 лет и старш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и время старта: </w:t>
      </w:r>
      <w:r>
        <w:rPr>
          <w:b/>
          <w:color w:val="000000"/>
          <w:sz w:val="24"/>
          <w:szCs w:val="24"/>
        </w:rPr>
        <w:t>д. Чернолокня,</w:t>
      </w:r>
      <w:r>
        <w:rPr>
          <w:color w:val="000000"/>
          <w:sz w:val="24"/>
          <w:szCs w:val="24"/>
        </w:rPr>
        <w:t xml:space="preserve"> 11.30 ча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сса: шоссе, 5 км., 10 км., 21 км (два круг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егистрация: электронная, на сайте </w:t>
      </w:r>
      <w:hyperlink r:id="rId5">
        <w:r>
          <w:rPr>
            <w:rStyle w:val="InternetLink"/>
            <w:color w:val="000000"/>
            <w:sz w:val="24"/>
            <w:szCs w:val="24"/>
          </w:rPr>
          <w:t>http://reg.place</w:t>
        </w:r>
      </w:hyperlink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омера: на месте старта, 9.00 – 11.00 ча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тартовый взнос: 5 км - 500 рублей, 10 км - 600 рублей, 21 км - 75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ометраж: ручно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 только для дистанции 21 км., при наличии в группе менее 3-х участников объединяются с младшей группой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16 - 29 (м./ж.).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- 39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 - 49 (м./ж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- 59 (м./ж.)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0 и старше (м./ж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Медицинский допуск: заявление-расписка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Лимит времени на прохождение дистанции 21 км: 2 часа 15 мину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: по финишу последнего участника на дистанци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Награждение участни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г: 5, 10, 21 км, велогон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се участники получают медаль финишера. На беговых дистанциях 5, 10 и 21 км, а также велогонке за </w:t>
      </w:r>
      <w:r>
        <w:rPr>
          <w:b/>
          <w:color w:val="000000"/>
          <w:sz w:val="24"/>
          <w:szCs w:val="24"/>
        </w:rPr>
        <w:t>абсолютно лучшие</w:t>
      </w:r>
      <w:r>
        <w:rPr>
          <w:color w:val="000000"/>
          <w:sz w:val="24"/>
          <w:szCs w:val="24"/>
        </w:rPr>
        <w:t xml:space="preserve"> результаты как у мужчин, так и у женщин вручаются памятные призы, медали и грамоты Главы Администрации города и МУП «Олимп-спорт». Дополнительные призы от спонсоров "Мемориала В. Петрова"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изовые места в возрастных группах на беговой дистанции 21 км вручаются медали и грамоты Главы Администрации города и МУП «Олимп-спорт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ые призы устанавлива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му возрастному участнику "Мемориал В. Петрова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асх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Благотворитель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ость приветствуется на развитие стартов «Кутузовские гонки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Контак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ный судья - Якубова Алёна,               +7 (484) 315-72-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участников - Баткаев Ринат, +7 (926) 372-31-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Данный «Порядок проведения» является официальным вызовом на соревн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-76@list.ru" TargetMode="External"/><Relationship Id="rId3" Type="http://schemas.openxmlformats.org/officeDocument/2006/relationships/hyperlink" Target="http://reg.place/" TargetMode="External"/><Relationship Id="rId4" Type="http://schemas.openxmlformats.org/officeDocument/2006/relationships/hyperlink" Target="http://reg.place/" TargetMode="External"/><Relationship Id="rId5" Type="http://schemas.openxmlformats.org/officeDocument/2006/relationships/hyperlink" Target="http://reg.pla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1:00Z</dcterms:created>
  <dc:creator>KSO</dc:creator>
  <dc:description/>
  <cp:keywords/>
  <dc:language>en-US</dc:language>
  <cp:lastModifiedBy>User</cp:lastModifiedBy>
  <cp:lastPrinted>2021-05-20T12:51:00Z</cp:lastPrinted>
  <dcterms:modified xsi:type="dcterms:W3CDTF">2021-06-07T11:26:00Z</dcterms:modified>
  <cp:revision>3</cp:revision>
  <dc:subject/>
  <dc:title/>
</cp:coreProperties>
</file>