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4" w:leader="none"/>
        </w:tabs>
        <w:rPr/>
      </w:pPr>
      <w:r>
        <w:rPr>
          <w:sz w:val="24"/>
          <w:szCs w:val="24"/>
        </w:rPr>
        <w:t xml:space="preserve">Согласовано                                                                                              Утверждаю </w:t>
      </w:r>
    </w:p>
    <w:p>
      <w:pPr>
        <w:pStyle w:val="Normal"/>
        <w:tabs>
          <w:tab w:val="clear" w:pos="708"/>
          <w:tab w:val="left" w:pos="7254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Директор МУП «Олимп-спорт»</w:t>
      </w:r>
    </w:p>
    <w:p>
      <w:pPr>
        <w:pStyle w:val="Normal"/>
        <w:tabs>
          <w:tab w:val="clear" w:pos="708"/>
          <w:tab w:val="left" w:pos="6802" w:leader="none"/>
        </w:tabs>
        <w:rPr>
          <w:sz w:val="24"/>
          <w:szCs w:val="24"/>
        </w:rPr>
      </w:pPr>
      <w:r>
        <w:rPr>
          <w:sz w:val="24"/>
          <w:szCs w:val="24"/>
        </w:rPr>
        <w:t>МО ГП «Город Малоярославец»</w:t>
      </w:r>
    </w:p>
    <w:p>
      <w:pPr>
        <w:pStyle w:val="Normal"/>
        <w:tabs>
          <w:tab w:val="clear" w:pos="708"/>
          <w:tab w:val="left" w:pos="6802" w:leader="none"/>
        </w:tabs>
        <w:rPr/>
      </w:pPr>
      <w:r>
        <w:rPr>
          <w:sz w:val="24"/>
          <w:szCs w:val="24"/>
        </w:rPr>
        <w:t>___________________ М.А. Крылов</w:t>
        <w:tab/>
        <w:t xml:space="preserve">  ____________ Е.Ю. Якуб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ого открытого первенства города Малоярославц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исциплине зимний кросс-трей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Ночной Олимп", </w:t>
      </w:r>
    </w:p>
    <w:p>
      <w:pPr>
        <w:pStyle w:val="Normal"/>
        <w:jc w:val="center"/>
        <w:rPr/>
      </w:pPr>
      <w:r>
        <w:rPr>
          <w:sz w:val="24"/>
          <w:szCs w:val="24"/>
        </w:rPr>
        <w:t>31 января 2021 года, г. Малоярославе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соревнован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П «Олимп-Спорт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культуры, спорта и связей с общественностью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 целью привлечения населения к здоровому образу жизни, к занятиям циклическими видами спорта, популяризации бега среди молодёжи, а также воспитания подрастающего поколения в духе патриотизма и уважения к истории </w:t>
      </w:r>
      <w:r>
        <w:rPr>
          <w:color w:val="000000"/>
          <w:sz w:val="24"/>
          <w:szCs w:val="24"/>
        </w:rPr>
        <w:t>города воинской славы Малоярославц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79-ой годовщине освобождения Малоярославца от немецко-фашистских захватчик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 января 2021 года, 16:00 - 21:00. Адрес стартового городка: г. Малоярославец, ул. Кутузова, 2 (Монастырская площадь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Соревновательные дисциплины: 1 км.; 8 км.; 15 км.; 30 к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к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8 км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к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:00. Открытие регистрации на все забеги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:30. Детские старты на 1 км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:00. Торжественное открытие соревнований. Брифинг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:15. Старт забегов на 8, 15, 30 км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8 км, 15 км, 30 км. после финиша бронзовых призёров муж. и ж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тегории участников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в </w:t>
      </w:r>
      <w:r>
        <w:rPr>
          <w:sz w:val="24"/>
          <w:szCs w:val="24"/>
          <w:u w:val="single"/>
        </w:rPr>
        <w:t>сопровождении взрослого.</w:t>
      </w:r>
      <w:r>
        <w:rPr>
          <w:sz w:val="24"/>
          <w:szCs w:val="24"/>
        </w:rPr>
        <w:t xml:space="preserve"> Взрослые – от 18 лет и старше на 31.01.2021года. – 1 к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(от 16 лет и старше на 31.01.2021 года) – 8 к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нщины (18+) – 15, 30 к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ы (18+) – 15, 30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гистраци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едварительная регистрация --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za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e</w:t>
        </w:r>
      </w:hyperlink>
      <w:r>
        <w:rPr>
          <w:sz w:val="24"/>
          <w:szCs w:val="24"/>
        </w:rPr>
        <w:t xml:space="preserve"> до 28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нь старта при наличии свободных мест.</w:t>
      </w:r>
    </w:p>
    <w:p>
      <w:pPr>
        <w:pStyle w:val="Normal"/>
        <w:jc w:val="both"/>
        <w:rPr/>
      </w:pPr>
      <w:r>
        <w:rPr>
          <w:sz w:val="24"/>
          <w:szCs w:val="24"/>
        </w:rPr>
        <w:t>Лимит участников – 150 человек:</w:t>
      </w:r>
    </w:p>
    <w:p>
      <w:pPr>
        <w:pStyle w:val="Normal"/>
        <w:jc w:val="both"/>
        <w:rPr/>
      </w:pPr>
      <w:r>
        <w:rPr>
          <w:sz w:val="24"/>
          <w:szCs w:val="24"/>
        </w:rPr>
        <w:t>- 50 человек на детский забег;</w:t>
      </w:r>
    </w:p>
    <w:p>
      <w:pPr>
        <w:pStyle w:val="Normal"/>
        <w:jc w:val="both"/>
        <w:rPr/>
      </w:pPr>
      <w:r>
        <w:rPr>
          <w:sz w:val="24"/>
          <w:szCs w:val="24"/>
        </w:rPr>
        <w:t>- 100 человек на 8 км.;15 км.; 30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Хронометр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рганизационный взно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1 км., - бесплатн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км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 руб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0 руб. с 23.01.21 г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км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750 руб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1000 руб. с 23.01.21 г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1000 руб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50 руб. с 23.01.21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тартовый пакет и дополнительн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тартовый пакет – карта трассы, стартовый но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ая информац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даль финишёр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плая раздевал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тание на трассе (ПП на 6-7 км. на 15 км. и 30 км. дистанциях) и на финиш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 Медицинский допуск к соревнованиям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и сопровождающим во время соревнований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Расписка и копия справки сдаются в судейскую комиссию при получении стартового ном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ехнический допус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плект обуви и одежды для преодоления зимней трассы кросс-трейла, перча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ов забега на 8,15,30 км обязательно наличие исправного и полностью заряженного фонарика, а также телефона с номерами организаторов и  телефона или часов с загруженным тре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ком забеге медаль финишёра получает только ребёно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ти награждаются сладкими приз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8 км., 15 км. и 30 км. получают медаль финишёра. </w:t>
      </w:r>
    </w:p>
    <w:p>
      <w:pPr>
        <w:pStyle w:val="Normal"/>
        <w:jc w:val="both"/>
        <w:rPr/>
      </w:pPr>
      <w:r>
        <w:rPr>
          <w:sz w:val="24"/>
          <w:szCs w:val="24"/>
        </w:rPr>
        <w:t>Призёры на 8 км., 15 км. и 30 км. в абсолютных зачётах награждаются медалями, дипломами 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призов и грамот несёт МУП «Олимп-спорт»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Пожертв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елающие смогут пожертвовать на проведение детских стартов и развитие материально-технической базы серии стартов "Кутузовские гонки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Конта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- Чинарёв Сергей,      +7 (910) 709-54-1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- Якубова Алена,               +7 (961) 125-40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- Баткаев Ринат,  +7 (926) 372-31-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нный «Порядок проведения» является официальным вызовом на соревнования.</w:t>
      </w:r>
    </w:p>
    <w:sectPr>
      <w:footerReference w:type="default" r:id="rId3"/>
      <w:type w:val="nextPage"/>
      <w:pgSz w:w="11906" w:h="16838"/>
      <w:pgMar w:left="1134" w:right="28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0ptExact">
    <w:name w:val="Основной текст (4) + Не полужирный;Курсив;Интервал 0 pt Exact"/>
    <w:qFormat/>
    <w:rPr>
      <w:b/>
      <w:bCs/>
      <w:i/>
      <w:iCs/>
      <w:sz w:val="21"/>
      <w:szCs w:val="21"/>
      <w:shd w:fill="FFFFFF" w:val="clear"/>
    </w:rPr>
  </w:style>
  <w:style w:type="character" w:styleId="5Exact">
    <w:name w:val="Основной текст (5) Exact"/>
    <w:qFormat/>
    <w:rPr>
      <w:spacing w:val="6"/>
      <w:sz w:val="15"/>
      <w:szCs w:val="15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character" w:styleId="34pt">
    <w:name w:val="Основной текст (3) + 4 pt;Не полужирный;Не курсив"/>
    <w:qFormat/>
    <w:rPr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93"/>
    </w:pPr>
    <w:rPr>
      <w:b/>
      <w:bCs/>
      <w:sz w:val="22"/>
      <w:szCs w:val="22"/>
      <w:lang w:val="en-US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exact" w:line="206"/>
    </w:pPr>
    <w:rPr>
      <w:spacing w:val="6"/>
      <w:sz w:val="15"/>
      <w:szCs w:val="15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540" w:after="540"/>
      <w:ind w:hanging="480"/>
      <w:jc w:val="both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30" w:before="540" w:after="540"/>
    </w:pPr>
    <w:rPr>
      <w:b/>
      <w:bCs/>
      <w:i/>
      <w:iCs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eg.m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33:00Z</dcterms:created>
  <dc:creator>Sborka_2679</dc:creator>
  <dc:description/>
  <cp:keywords/>
  <dc:language>en-US</dc:language>
  <cp:lastModifiedBy>User</cp:lastModifiedBy>
  <cp:lastPrinted>2018-07-23T17:02:00Z</cp:lastPrinted>
  <dcterms:modified xsi:type="dcterms:W3CDTF">2021-01-10T15:21:00Z</dcterms:modified>
  <cp:revision>4</cp:revision>
  <dc:subject/>
  <dc:title>«Утверждаю»</dc:title>
</cp:coreProperties>
</file>