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ого открытого первенства города Малоярославца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нем беге по пересеченной местности "Зимний трейл – Освобождение"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18 </w:t>
      </w:r>
      <w:r>
        <w:rPr>
          <w:sz w:val="24"/>
          <w:szCs w:val="24"/>
        </w:rPr>
        <w:t>января 2020 года, г. Малоярославе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соревнован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Олимп-Спор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культуры, спорта и связей с общественностью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 целью популяризации бега среди молодёжи и привлечения населения к здоровому образу жизни, к занятиям циклическими видами спорта, а также патриотического воспитания подрастающего поколения в духе уважения к истории </w:t>
      </w:r>
      <w:r>
        <w:rPr>
          <w:color w:val="000000"/>
          <w:sz w:val="24"/>
          <w:szCs w:val="24"/>
        </w:rPr>
        <w:t>города воинской славы Малоярославц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78-ой годовщине освобождения Малоярославца от немецко-фашистских захватчик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бережье реки Лужа, лесной массив "Бунина гора", 18.01.20 года с 8.00. Адрес стартового городка: г. Малоярославец, ул. Кутузова, 2 (Монастырь), левый берег реки Лужа у Рощина мо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Трассы соревнова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50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1 к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2 к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8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70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3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12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15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70</w:t>
      </w:r>
      <w:r>
        <w:rPr>
          <w:sz w:val="24"/>
          <w:szCs w:val="24"/>
        </w:rPr>
        <w:t xml:space="preserve">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4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28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30 км.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70 м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40 м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60</w:t>
      </w:r>
      <w:r>
        <w:rPr>
          <w:sz w:val="24"/>
          <w:szCs w:val="24"/>
        </w:rPr>
        <w:t xml:space="preserve">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 Соревновательные дисциплины</w:t>
      </w:r>
    </w:p>
    <w:p>
      <w:pPr>
        <w:pStyle w:val="Normal"/>
        <w:tabs>
          <w:tab w:val="clear" w:pos="708"/>
          <w:tab w:val="left" w:pos="2312" w:leader="none"/>
        </w:tabs>
        <w:jc w:val="both"/>
        <w:rPr/>
      </w:pPr>
      <w:r>
        <w:rPr>
          <w:sz w:val="24"/>
          <w:szCs w:val="24"/>
        </w:rPr>
        <w:t>Дети (от 3 до 17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м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</w:rPr>
        <w:t>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 (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- 10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2 км (11 - 14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 (15 - 17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рослые (от 18 лет и старше на день проведения соревновани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к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йный зачё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емейный забег с санками «Санкотрейл» 1 км (родитель + ребёно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соревнов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8:30. Открытие регистрации на все забеги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9:45. Открытие соревнований. Предстартовый брифин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10:00. Старт забегов на 8, 15, 30 км. Регистрация до 9:45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15. Старт детских и семейного забегов. Регистрация до 10:00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:15. Награждение детских забего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:00. Реконструкция битвы за освобождение Малоярославца (сквер 1812 года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взрослых будет осуществляться по факту финиша призовых тро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озрастные группы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метров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3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3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7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7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1, Ж15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1, М15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ный забег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3+ и взрослый 18+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Ж18, Ж30, Ж40, Ж50+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М18, М30, М40, М50+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км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Ж18, Ж30, Ж40, Ж50+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М18, М30, М40, М50+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Ж18, Ж30, Ж40, Ж50+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спортсменов в группах определяется на 31 декабря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 Лимиты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м, 1 км, 2 км - 100 человек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 км, 15, 30 км - 200 человек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мейный забег с санками - без огранич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истр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едварительная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.//</w:t>
      </w:r>
      <w:r>
        <w:rPr>
          <w:sz w:val="24"/>
          <w:szCs w:val="24"/>
          <w:lang w:val="en-US"/>
        </w:rPr>
        <w:t>za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, с 23.12.19 года по 17.01.20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ень старта - при наличии свободных ме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онный взно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500 м, 1 км, 2 км, семейный забег - бесплатн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р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0 р. с 06.01.20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км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750 р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0 р. с 06.01.20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0 р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50 р. с 06.01.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Хронометр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Стартовый паке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ронометраж, трасса соревновани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ртовый номер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даль участника соревновани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плая раздевал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тание на трассе и после финиш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Медицинский допуск к соревнованиям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Расписка и копия справки сдаются в судейскую комиссию при получении стартового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Технический допуск к соревнова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обуви и одежды для переодевания, перча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забега на 30 км обязательно наличие телефона или часов с загруженным тре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емейного забега санки двух полозовые или снегокат трехполоз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получают медаль финишё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награждаются сладкими приз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ёры на 8, 15 и 30 км в абсолютных зачётах награждаются медалями, дипломами и приз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ёры в возрастных зачётах награждаются дипломами (если в возрастной группе менее трёх участников, то награждение по группе не производится)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Пожертв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лающие смогут пожертвовать на проведение детских стартов и развитие материально-технической базы серии стартов "Кутузовские гонк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Расходы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питания, изготовлению номеров, на приобретение медалей и грамот, информационных материалов и кар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18. Персональные данные участников соревнований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 регистрации на соревнования участники дают согласие на обработку, использование и хранение персональных данных, согласно Федерального закона №152-ФЗ от 27.07.2006 «О персональных данных», необходимых для организации и проведения соревн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9. Ответственные лиц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6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оны ответствен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рёв Серг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руководство, директор соревнований, трасс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10) 709-54-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а Алёна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, главный судь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61) 125-40-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каев Ринат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26) 372-31-2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4:00Z</dcterms:created>
  <dc:creator>Sborka_2679</dc:creator>
  <dc:description/>
  <cp:keywords/>
  <dc:language>en-US</dc:language>
  <cp:lastModifiedBy>User</cp:lastModifiedBy>
  <cp:lastPrinted>2014-06-02T14:20:00Z</cp:lastPrinted>
  <dcterms:modified xsi:type="dcterms:W3CDTF">2019-12-24T18:08:00Z</dcterms:modified>
  <cp:revision>218</cp:revision>
  <dc:subject/>
  <dc:title>«Утверждаю»</dc:title>
</cp:coreProperties>
</file>