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ого первенства города Малоярославца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гу по пересеченной местности "Трейл Кутузов"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9 октября 2019 года, г. Малоярославец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ы соревнов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бега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 и родного края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сной массив "Бунина гора", побережье реки Лужа. 19.10.19 с 8:00 до 18:00. Стартовый городок - г. Малоярославец, ул. Кутузова, 2 (Монастырь),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8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6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3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12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15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9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28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3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8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56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5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8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00</w:t>
      </w:r>
      <w:r>
        <w:rPr>
          <w:sz w:val="24"/>
          <w:szCs w:val="24"/>
        </w:rPr>
        <w:t xml:space="preserve">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ревновательны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 км (3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е (18 лет на 31.12.2019 и старше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 км (военный трейл, командная гонка для военнослужащих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 (велокрос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0 к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Старт на 50 к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1 и 2 к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00. Награждение детских забе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10:45. Торжественное открытие соревнований. Брифинг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15 км (военный трейл), 30 км, 30 км (велотрейл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, 15 км (военный трейл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, 30 км (велотрейл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:00. Награждение 50 км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растные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, Ж7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, М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, Ж60+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, М60+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0 км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5 км (военный трейл). Дисциплина для военнослужащих и сотрудников силовых ведомств. В команде 10 человек, результат по последнему участнику (капитану команды с чипом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 (велокросс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определяется на 31 декаб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участников во всех дисципли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их дистанциях (бег) вводятся ограничения по возрасту участников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 - не старше 59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 - не старше 49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0 км - не старше 49 лет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 xml:space="preserve">, с 1 сентября по 14 октяб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 день старта возможна только при наличии свободны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В дисциплине "военный трейл" регистрацию проходит только капитан коман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 км, 2 км, 15 км (военный трейл) - 0,00 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м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 с 01.10.2019 г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км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с 01.10.2019 г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с 01.10.2019 г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 xml:space="preserve">30 км (велокросс)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 с 01.10.2019 г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 км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1750 р. с 01.10.2019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истанции 30 и 50 км спортсмены обязаны выйти с полностью заряженными сотовыми телефонами, в которые должны быть занесены телефоны организаторов соревнований. На дистанцию велокросса допускаются велосипеды с исправными тормозами, участник обязан быть в шл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 Призёры в возрастных группах награждаются дипломами (не менее трёх участников в возрастной группе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, а также совершенствован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тветственны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директор сорев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ёна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User</cp:lastModifiedBy>
  <cp:lastPrinted>2019-08-29T15:31:00Z</cp:lastPrinted>
  <dcterms:modified xsi:type="dcterms:W3CDTF">2019-08-31T08:32:00Z</dcterms:modified>
  <cp:revision>82</cp:revision>
  <dc:subject/>
  <dc:title>«Утверждаю»</dc:title>
</cp:coreProperties>
</file>