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ого открытого первенства города Малоярославца по триатлону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росс-кантри триатлон Лужамен 2019».</w:t>
      </w:r>
    </w:p>
    <w:p>
      <w:pPr>
        <w:pStyle w:val="Normal"/>
        <w:jc w:val="center"/>
        <w:rPr/>
      </w:pPr>
      <w:r>
        <w:rPr>
          <w:sz w:val="24"/>
          <w:szCs w:val="24"/>
        </w:rPr>
        <w:t>17 августа 2019 года, г. Малоярославец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рганизаторы соревновани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: МУП «Олимп-спорт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поддержке: администрации города Малоярославц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соревн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с целью популяризации триатлона и циклических видов спорта среди молодёжи, привлечения населения к здоровому образу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ремя и место прове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 августа 2019 года, 09:00 - 15:00. Малоярославец, Ивановский луга, река Луж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ревновательные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 (3 - 17 лет), дуатлон: велогонка - 2 км, кросс - 1 км.</w:t>
      </w:r>
    </w:p>
    <w:p>
      <w:pPr>
        <w:pStyle w:val="Normal"/>
        <w:jc w:val="both"/>
        <w:rPr/>
      </w:pPr>
      <w:r>
        <w:rPr>
          <w:sz w:val="24"/>
          <w:szCs w:val="24"/>
        </w:rPr>
        <w:t>Дети (7 - 17 лет), триатлон: плавание - 50 метров, велогонка - 2 км, кросс - 1 км.</w:t>
      </w:r>
    </w:p>
    <w:p>
      <w:pPr>
        <w:pStyle w:val="Normal"/>
        <w:jc w:val="both"/>
        <w:rPr/>
      </w:pPr>
      <w:r>
        <w:rPr>
          <w:sz w:val="24"/>
          <w:szCs w:val="24"/>
        </w:rPr>
        <w:t>Женщины (18+), триатлон: плавание - 700 метров, велогонка - 10 км, кросс - 7 к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жчины (18+), триатлон: плавание - 700 метров, велогонка - 20 км, кросс - 7 к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грамма соревнований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9:00 - 11:00 - регистрация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:00 - старт дуатлон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:30 - старт детского триатлон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11:00 - награждение детей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11:20 - брифинг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11:30 - старт триатлона Лужамен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:00 - награждение взрослых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атегории участни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дуатлон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вочки (3 - 17 лет): Ж3, Ж7, Ж11, Ж14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льчики (3 - 17 лет): М3, М7, М11, М14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иатлон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вочки (7 - 17 лет): Ж7, Ж11, Ж14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мальчики (7 - 17 лет): М7, М11, М14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иатлон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женщины (18+): Ж18, Ж30, Ж40, Ж50, Ж60+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жчины (18+): М18, М30, М40, М50, М60+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егистр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варительная,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za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e</w:t>
        </w:r>
      </w:hyperlink>
      <w:r>
        <w:rPr>
          <w:sz w:val="24"/>
          <w:szCs w:val="24"/>
        </w:rPr>
        <w:t>, до 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августа 2019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 Хронометра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чн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тартовый взн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стартового взноса на триатлон составляет 600 рублей. Оплата электронна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 участвуют бесплат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 Пожертв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Желающие смогут пожертвовать на проведение детских стартов и развитие материально-технической базы серии стартов "Кутузовские гонки"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1. Медицинский допу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зрослые.</w:t>
      </w:r>
      <w:r>
        <w:rPr>
          <w:sz w:val="24"/>
          <w:szCs w:val="24"/>
        </w:rPr>
        <w:t xml:space="preserve"> Расписка, в соответствии с которой участник полностью снимает с организаторов ответственность за возможный ущерб здоровью, полученный во время соревнований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Дети</w:t>
      </w:r>
      <w:r>
        <w:rPr>
          <w:sz w:val="24"/>
          <w:szCs w:val="24"/>
        </w:rPr>
        <w:t>. Расписка от родителя (опекуна) ребенка, в соответствии с которой родитель (опекун) ребенка полностью снимает с организаторов ответственность за возможный ущерб здоровью, полученный ребенком во время соревнов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Технический допуск</w:t>
      </w:r>
    </w:p>
    <w:p>
      <w:pPr>
        <w:pStyle w:val="Normal"/>
        <w:jc w:val="both"/>
        <w:rPr/>
      </w:pPr>
      <w:r>
        <w:rPr>
          <w:sz w:val="24"/>
          <w:szCs w:val="24"/>
        </w:rPr>
        <w:t>При температуре воды ниже 14 градусов гидрокостюмы обязательны. На старт допускаются МТБ велосипеды с исправными тормозами, шлем (дети, взрослые) обязателен. За передвижение в транзитной зоне и на дистанции без шлема участник дисквалифицирует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Награждение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Все участники получают медали финишёра. </w:t>
      </w:r>
      <w:r>
        <w:rPr>
          <w:sz w:val="24"/>
          <w:szCs w:val="24"/>
        </w:rPr>
        <w:t>Все дети получают сладкие приз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зёры в абсолютных зачётах награждаются медалями, дипломами и приз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зеры в возрастных категориях награждаются диплом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Расходы</w:t>
      </w:r>
    </w:p>
    <w:p>
      <w:pPr>
        <w:pStyle w:val="Normal"/>
        <w:jc w:val="both"/>
        <w:rPr/>
      </w:pPr>
      <w:r>
        <w:rPr>
          <w:sz w:val="24"/>
          <w:szCs w:val="24"/>
        </w:rPr>
        <w:t>Расходы по проведению соревнований, оплате судейства, организации трассы, изготовлению номеров, на приобретение призов и грамот несёт МУП «Олимп-спорт». Расходы на питание, проезд и проживание участников несут командирующие организ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5. Контак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- Чинарёв Сергей,      +7 (910) 709-54-19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- Якубова Алена,               +7 (961) 125-40-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участников - Баткаев Ринат,  +7 (926) 372-31-2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Данный «Порядок проведения» является официальным вызовом на соревнования.</w:t>
      </w:r>
    </w:p>
    <w:sectPr>
      <w:footerReference w:type="default" r:id="rId3"/>
      <w:type w:val="nextPage"/>
      <w:pgSz w:w="11906" w:h="16838"/>
      <w:pgMar w:left="1134" w:right="71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40ptExact">
    <w:name w:val="Основной текст (4) + Не полужирный;Курсив;Интервал 0 pt Exact"/>
    <w:qFormat/>
    <w:rPr>
      <w:b/>
      <w:bCs/>
      <w:i/>
      <w:iCs/>
      <w:sz w:val="21"/>
      <w:szCs w:val="21"/>
      <w:shd w:fill="FFFFFF" w:val="clear"/>
    </w:rPr>
  </w:style>
  <w:style w:type="character" w:styleId="5Exact">
    <w:name w:val="Основной текст (5) Exact"/>
    <w:qFormat/>
    <w:rPr>
      <w:spacing w:val="6"/>
      <w:sz w:val="15"/>
      <w:szCs w:val="15"/>
      <w:shd w:fill="FFFFFF" w:val="clear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3">
    <w:name w:val="Основной текст (3)_"/>
    <w:qFormat/>
    <w:rPr>
      <w:b/>
      <w:bCs/>
      <w:i/>
      <w:iCs/>
      <w:sz w:val="17"/>
      <w:szCs w:val="17"/>
      <w:shd w:fill="FFFFFF" w:val="clear"/>
    </w:rPr>
  </w:style>
  <w:style w:type="character" w:styleId="34pt">
    <w:name w:val="Основной текст (3) + 4 pt;Не полужирный;Не курсив"/>
    <w:qFormat/>
    <w:rPr>
      <w:b/>
      <w:bCs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293"/>
    </w:pPr>
    <w:rPr>
      <w:b/>
      <w:bCs/>
      <w:sz w:val="22"/>
      <w:szCs w:val="22"/>
      <w:lang w:val="en-US"/>
    </w:rPr>
  </w:style>
  <w:style w:type="paragraph" w:styleId="5">
    <w:name w:val="Основной текст (5)"/>
    <w:basedOn w:val="Normal"/>
    <w:qFormat/>
    <w:pPr>
      <w:shd w:fill="FFFFFF" w:val="clear"/>
      <w:autoSpaceDE w:val="true"/>
      <w:spacing w:lineRule="exact" w:line="206"/>
    </w:pPr>
    <w:rPr>
      <w:spacing w:val="6"/>
      <w:sz w:val="15"/>
      <w:szCs w:val="15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tLeast" w:line="0" w:before="540" w:after="540"/>
      <w:ind w:hanging="480"/>
      <w:jc w:val="both"/>
    </w:pPr>
    <w:rPr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30" w:before="540" w:after="540"/>
    </w:pPr>
    <w:rPr>
      <w:b/>
      <w:bCs/>
      <w:i/>
      <w:iCs/>
      <w:sz w:val="17"/>
      <w:szCs w:val="17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reg.m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9:36:00Z</dcterms:created>
  <dc:creator>Sborka_2679</dc:creator>
  <dc:description/>
  <cp:keywords/>
  <dc:language>en-US</dc:language>
  <cp:lastModifiedBy>User</cp:lastModifiedBy>
  <cp:lastPrinted>2018-07-23T17:02:00Z</cp:lastPrinted>
  <dcterms:modified xsi:type="dcterms:W3CDTF">2019-07-29T14:35:00Z</dcterms:modified>
  <cp:revision>177</cp:revision>
  <dc:subject/>
  <dc:title>«Утверждаю»</dc:title>
</cp:coreProperties>
</file>