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к  Постановлению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МО ГП  «Город Малоярославец»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/>
      </w:pPr>
      <w:r>
        <w:rPr>
          <w:sz w:val="24"/>
          <w:szCs w:val="24"/>
        </w:rPr>
        <w:t xml:space="preserve">№       </w:t>
      </w:r>
      <w:r>
        <w:rPr>
          <w:sz w:val="24"/>
          <w:szCs w:val="24"/>
        </w:rPr>
        <w:t xml:space="preserve">от                          2019  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«Утверждаю» </w:t>
        <w:tab/>
        <w:tab/>
        <w:tab/>
        <w:tab/>
        <w:tab/>
        <w:t>«Согласовано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ректор МУП «Олимп-спорт»</w:t>
        <w:tab/>
        <w:tab/>
        <w:tab/>
        <w:t xml:space="preserve">Глава Администрации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МО ГП  «Город  Малоярославец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Е.Ю. Якубова</w:t>
        <w:tab/>
        <w:t xml:space="preserve">    </w:t>
        <w:tab/>
        <w:tab/>
        <w:tab/>
        <w:t>_________________Р.С. Са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ХХ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го  легкоатлетического пробега </w:t>
      </w:r>
      <w:r>
        <w:rPr>
          <w:b/>
          <w:sz w:val="24"/>
          <w:szCs w:val="24"/>
        </w:rPr>
        <w:t>«Мемориал Василия Петрова»</w:t>
      </w:r>
      <w:r>
        <w:rPr>
          <w:sz w:val="24"/>
          <w:szCs w:val="24"/>
        </w:rPr>
        <w:t>, посвящённого памяти героя Советского Союза, пограничника Василия Петро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соревнований по циклическим видам спор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гкая атлетика, велоспорт, лыжероллеры).</w:t>
      </w:r>
    </w:p>
    <w:p>
      <w:pPr>
        <w:pStyle w:val="Normal"/>
        <w:jc w:val="center"/>
        <w:rPr/>
      </w:pPr>
      <w:r>
        <w:rPr>
          <w:sz w:val="24"/>
          <w:szCs w:val="24"/>
        </w:rPr>
        <w:t>16 июня 2019 года, г. Малоярославец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ее руководство: МУП «Олимп-спорт»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 поддержке: Администрации города Малоярославца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 xml:space="preserve">Главный судья: Якубова Елена Юрьевна.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оревн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ревнования проводятся с целью патриотического воспитания подрастающего поколения в духе уважения к государственным символам и участникам Великой Отечественной войны 1941-1945 гг., а также популяризации циклических видов спорта среди молодёжи и привлечения населения к здоровому образу жиз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лоярославец, 16 июня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построение и митинг в 10:45 в сквере В. Петрова.</w:t>
      </w:r>
    </w:p>
    <w:p>
      <w:pPr>
        <w:pStyle w:val="Normal"/>
        <w:jc w:val="both"/>
        <w:rPr/>
      </w:pPr>
      <w:r>
        <w:rPr>
          <w:sz w:val="24"/>
          <w:szCs w:val="24"/>
        </w:rPr>
        <w:t>Место проведения и время старта по дисциплинам в соответствии с Порядком прове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ревновательные дисциплины.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ег: 400 м., 2012 - 2015 г.р. и младше,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ег: 1 км., 2002  - 2011 г.р.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г: 5, 10, 21 км., с 18 лет и старш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Триатлон: 10 км. лыжероллеры, 20 км. велосипед, 10 км. бег, с 18 лет и старш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рамма соревнований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ег: 400 м., 2012 - 2015 г.р. и младш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старта: стадион «Юность», 09: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: стадион «Юность», 8:15 - 8:4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5 г.р. и младше (м./д.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014 г.р. (м./д.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013 г.р. (м./д.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012 г.р. (м./д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дицинский допуск: заявление родителя ребенка, в соответствии с которым он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: 10: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Бег: 1 км, 2002-2011 г.р.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сто и время старта: в сквере В. Петрова, 11:0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гистрация: спорткомплекс «Олимп», ул. Гагарина д. 2, 10:00 -10:3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едварительные заявки принимаются до 14.06.2019 года по адресу: г. Малоярославец, ул. Гагарина, 2, директору МУП «Олимп-спорт» Якубовой Е.Ю., тел. +7 (484) 315-72-85,  </w:t>
      </w:r>
      <w:hyperlink r:id="rId2">
        <w:r>
          <w:rPr>
            <w:rStyle w:val="InternetLink"/>
            <w:sz w:val="24"/>
            <w:szCs w:val="24"/>
          </w:rPr>
          <w:t>shumilova-76@list.ru</w:t>
        </w:r>
      </w:hyperlink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2010-2011 г.р. (м./д.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2008-2009 г.р. (м./д.) 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006-2007 г.р. (м./д.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2004-2005 г.р. (м./д.)             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ab/>
        <w:t>2002-2003 г.р. (м./д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дицинский допуск: заявление родителя ребенка, в соответствии с которым он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: 11: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ег: 5, 10, 21 км, 18 лет и старше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сто и время старта: окружная дорога, 12:0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сса: шоссе, 5, 10 км. - в один круг, 21 км. – 2-а круг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: электронна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ие номера: на месте старта, 9:00 - 11:4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товый взнос: 5 км - 250 рублей, 10 км - 350 рублей, 21 км - 500 рубл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ометраж: ручно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ые группы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- 29 (м./ж.). 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- 39 (м./ж.)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- 49 (м./ж.)             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 - 59 (м./ж.)</w:t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ab/>
        <w:t>60 и старше (м./ж.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дицинский допуск: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нкты питания и освежения: на разворотах 5 км., 10 км. и на 15-ом км. дистан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Лимит времени на прохождение дистанции 21 км: 2 часа 15 минут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: с 14:00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Триатлон: 10 км (лыжероллеры), 20 км (вело), 10 км (бег), с 18 лет и старш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сто и время старта: окружная дорога, 11:0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озрастные группы: с 18 и старше (м./ж.).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сса: шосс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тарт общий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: электронная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учение номера: на месте старта, 9:00 - 10:4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товый взнос: 750 рубл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онометраж: ручно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дицинский допуск: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допуск: на старт допускаются шоссейные и </w:t>
      </w:r>
      <w:r>
        <w:rPr>
          <w:sz w:val="24"/>
          <w:szCs w:val="24"/>
          <w:lang w:val="en-US"/>
        </w:rPr>
        <w:t>MTB</w:t>
      </w:r>
      <w:r>
        <w:rPr>
          <w:sz w:val="24"/>
          <w:szCs w:val="24"/>
        </w:rPr>
        <w:t xml:space="preserve"> велосипеды, с исправными тормозами на обоих колесах; участник обязан быть в шлеме. Лыжероллеры - диаметр колес не выше 80 мм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прещено: разделочные велосипеды, лежаки, скоростные лыжероллеры,  нахождение на трассе соревнований без шлем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раждение: по завершению гон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 участников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00 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участники на дистанции 400 м. на финише получают сладкие призы. За призовые места в каждой возрастной группе вручаются призы и грамоты Главы Администрации города и МУП «Олимп-спорт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 к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участники на дистанции 1 км на финише получают сладкие призы. За призовые места в каждой возрастной группе вручаются медали и грамоты Главы Администрации города и МУП «Олимп-спорт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ег: 5, 10, 21 км., триатлон.</w:t>
      </w:r>
      <w:r>
        <w:rPr>
          <w:sz w:val="24"/>
          <w:szCs w:val="24"/>
        </w:rPr>
        <w:t xml:space="preserve"> Все участники получают медаль финишера. На беговых дистанциях 5, 10 и 21 км, а так же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триатлоне, за абсолютно лучшие результаты, как у мужчин, так и у женщин вручаются медали и грамоты Главы Администрации города  и  МУП «Олимп-спорт». В каждой возрастной группе вручаются грамоты Главы Администрации города и МУП «Олимп-спорт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>Все расходы по проведению соревнований, оплате судейства, организации трассы, изготовлению номеров, на приобретение призов и грамот несёт МУП «Олимп-спорт»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Контакты</w:t>
      </w:r>
    </w:p>
    <w:p>
      <w:pPr>
        <w:pStyle w:val="Normal"/>
        <w:jc w:val="both"/>
        <w:rPr/>
      </w:pPr>
      <w:r>
        <w:rPr>
          <w:sz w:val="24"/>
          <w:szCs w:val="24"/>
        </w:rPr>
        <w:t>Общее руководство - Чинарев Сергей,      +7 (910) 709-54-19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удья - Якубова Елена,                 +7 (484) 315-72-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- Баткаев Ринат, +7 (926) 372-31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нный «Порядок проведения» является официальным вызовом на сорев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ilova-76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8:00Z</dcterms:created>
  <dc:creator>KSO</dc:creator>
  <dc:description/>
  <cp:keywords/>
  <dc:language>en-US</dc:language>
  <cp:lastModifiedBy>User</cp:lastModifiedBy>
  <cp:lastPrinted>2019-05-27T17:08:00Z</cp:lastPrinted>
  <dcterms:modified xsi:type="dcterms:W3CDTF">2019-06-01T16:48:00Z</dcterms:modified>
  <cp:revision>15</cp:revision>
  <dc:subject/>
  <dc:title/>
</cp:coreProperties>
</file>