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рядок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го этапа Кубка города Малоярославца по лыжным гонкам (класси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НОВОГОДНЯЯ ЛЫЖНЯ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декабря 2015 года, г. Малоярославец, окрестности парка Дуб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ОТКРЫТОЙ ТРЕНИРОВКИ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П Олимп-Спорт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культуры, спорта и связей с общественностью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ОТКРЫТОЙ ТРЕНИРОВ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КРЫТАЯ ТРЕНИР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го этапа Кубка города Малоярославца по лыжным гонкам проводится в целях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граждан к регулярным занятиям физической культурой и спортом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е лыжных гонок в регионе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и лыжников-гонщиков в соревновательный период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явления сильнейших спортсменов по возрастным группа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Малоярославец, парк Дубки, 30.12.18 года с 10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стартового городка: г. Малоярославец, ул. Маяковского, 49, окрестности парка Ду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ассы ОТКРЫТОЙ ТРЕНИРО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руг 1,0 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руг 1,5 к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2,5 к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исципл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1 км. (3 - 10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1,5 км. (11 - 15 ле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,5 км. (16 лет и выше (любители)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км. (16 лет и выше (спортсмены)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ОТКРЫТОЙ ТРЕНИРОВ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10.00 час. Открытие регистрации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.00 час. Общий старт на 1 км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.20 час. Общий старт на 1,5 км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:40 час. Общий старт на 2,5 км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.00 час. Раздельный старт на 5 км. интервал 30 сек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.00 час. Награж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озрастные групп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и (3 - 6 лет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мальчики 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лет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и (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- 10 лет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мальчики (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- 10 лет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,5 км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и (11 - 15 лет)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чики (11 - 15 лет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,5 км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нщины (16+)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жчины (16+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м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нщины (16+)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жчины (16+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спортсменов определяется на 31.12.2018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Лимит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ез лимита участников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Регистрац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ень ста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изационный взнос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, 1,5 км, 2.5 км - бесплатно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 км - 200 руб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Хронометр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чн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Стартовый паке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расса </w:t>
      </w:r>
      <w:r>
        <w:rPr>
          <w:b/>
          <w:sz w:val="24"/>
          <w:szCs w:val="24"/>
        </w:rPr>
        <w:t>ОТКРЫТОЙ ТРЕНИРОВК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ртовый номер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дей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Медицинский допуск к ОТКРЫТОЙ ТРЕНИРОВ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участник письменно подтверждает личную ответственность за состояние здоровья, техническую подготовленность и степень трениров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. Расписка от родителя (опекуна) ребенка, в соответствии с которой, родитель (опекун) ребенка полностью снимает с организаторов ответственность за возможный ущерб здоровью, полученный ребенком во время </w:t>
      </w:r>
      <w:r>
        <w:rPr>
          <w:b/>
          <w:sz w:val="24"/>
          <w:szCs w:val="24"/>
        </w:rPr>
        <w:t>ОТКРЫТОЙ ТРЕНИРОВК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Расписка, в соответствии с которой участник полностью снимает с организаторов ответственность за возможный ущерб здоровью, полученный во время </w:t>
      </w:r>
      <w:r>
        <w:rPr>
          <w:b/>
          <w:sz w:val="24"/>
          <w:szCs w:val="24"/>
        </w:rPr>
        <w:t>ОТКРЫТОЙ ТРЕНИРОВК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Технический допуск к ОТКРЫТОЙ ТРЕНИРОВ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 обуви и одежды для переодевания, перчат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Результаты ОТКРЫТОЙ ТРЕНИРОВ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, показавшие лучшие результаты в абсолютных зачётах могут награждаться медалями и диплом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и, показавшие лучшие результаты в возрастных зачётах могут награждаться дипломами (если в возрастной группе менее трёх участников, то награждение по группе не производится)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</w:rPr>
        <w:t>. Пожертв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елающие смогут пожертвовать на проведение детских стартов и развитие материально-технической базы серии стартов "Кутузовские гонки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Рас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ходы по проведению </w:t>
      </w:r>
      <w:r>
        <w:rPr>
          <w:b/>
          <w:sz w:val="24"/>
          <w:szCs w:val="24"/>
        </w:rPr>
        <w:t>ОТКРЫТОЙ ТРЕНИРОВКИ</w:t>
      </w:r>
      <w:r>
        <w:rPr>
          <w:sz w:val="24"/>
          <w:szCs w:val="24"/>
        </w:rPr>
        <w:t>, оплате судейства, организации трассы, питания, изготовлению номеров, на приобретение медалей и грамот, информационных материалов и карт производится из средств от организационных взносов, привлечённых средств спонсоров и благотворителей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8</w:t>
      </w:r>
      <w:r>
        <w:rPr>
          <w:b/>
          <w:sz w:val="24"/>
          <w:szCs w:val="24"/>
        </w:rPr>
        <w:t>. Ответственные лиц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6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оны ответствен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рёв Серг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е руководство, директор </w:t>
            </w:r>
            <w:r>
              <w:rPr>
                <w:b/>
                <w:sz w:val="24"/>
                <w:szCs w:val="24"/>
              </w:rPr>
              <w:t>ОТКРЫТОЙ ТРЕНИРОВКИ</w:t>
            </w:r>
            <w:r>
              <w:rPr>
                <w:sz w:val="24"/>
                <w:szCs w:val="24"/>
              </w:rPr>
              <w:t>, трасс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10) 709-54-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а Алёна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, главный судь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61) 125-40-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каев Ринат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 продвижени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26) 372-31-2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8:54:00Z</dcterms:created>
  <dc:creator>Sborka_2679</dc:creator>
  <dc:description/>
  <cp:keywords/>
  <dc:language>en-US</dc:language>
  <cp:lastModifiedBy>User</cp:lastModifiedBy>
  <cp:lastPrinted>2014-06-02T14:20:00Z</cp:lastPrinted>
  <dcterms:modified xsi:type="dcterms:W3CDTF">2018-12-25T08:58:00Z</dcterms:modified>
  <cp:revision>27</cp:revision>
  <dc:subject/>
  <dc:title>«Утверждаю»</dc:title>
</cp:coreProperties>
</file>