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открытого первенства города Малоярославца п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егу по пересеченной местности "Трейл Кутузов"</w:t>
      </w:r>
    </w:p>
    <w:p>
      <w:pPr>
        <w:pStyle w:val="Normal"/>
        <w:jc w:val="center"/>
        <w:rPr/>
      </w:pPr>
      <w:r>
        <w:rPr>
          <w:sz w:val="24"/>
          <w:szCs w:val="24"/>
        </w:rPr>
        <w:t>20 октября 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 года, г. Малоярославец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рганизаторы соревнова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П Олимп-Спорт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 культуры, спорта и связей с общественностью 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МО ГП «Город Малоярославец».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соревнова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ревнования проводятся с целью популяризации бега среди молодёжи и привлечения населения к здоровому образу жизни, а также патриотического воспитания подрастающего поколения в духе уважения к истории </w:t>
      </w:r>
      <w:r>
        <w:rPr>
          <w:color w:val="000000"/>
          <w:sz w:val="24"/>
          <w:szCs w:val="24"/>
        </w:rPr>
        <w:t>города воинской славы Малоярославца и родного края, в рамках военно-исторического фестиваля «День Малоярославецкого сражения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ремя и место провед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алоярославецкий район, лесной массив "Бунина гора", акватория реки Лужа. 20.10.18 с 8:00 до 18:00. Стартовый городок - г. Малоярославец, ул. Кутузова, 2 (Монастырь), берег реки Луж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ассы соревнова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уг 8 км. </w:t>
      </w:r>
      <w:r>
        <w:rPr>
          <w:sz w:val="24"/>
          <w:szCs w:val="24"/>
          <w:lang w:val="en-US"/>
        </w:rPr>
        <w:t>HD</w:t>
      </w:r>
      <w:r>
        <w:rPr>
          <w:sz w:val="24"/>
          <w:szCs w:val="24"/>
        </w:rPr>
        <w:t xml:space="preserve"> 60 м, </w:t>
      </w:r>
      <w:r>
        <w:rPr>
          <w:sz w:val="24"/>
          <w:szCs w:val="24"/>
          <w:lang w:val="en-US"/>
        </w:rPr>
        <w:t>MC</w:t>
      </w:r>
      <w:r>
        <w:rPr>
          <w:sz w:val="24"/>
          <w:szCs w:val="24"/>
        </w:rPr>
        <w:t xml:space="preserve"> 30 м, </w:t>
      </w:r>
      <w:r>
        <w:rPr>
          <w:sz w:val="24"/>
          <w:szCs w:val="24"/>
          <w:lang w:val="en-US"/>
        </w:rPr>
        <w:t>TC</w:t>
      </w:r>
      <w:r>
        <w:rPr>
          <w:sz w:val="24"/>
          <w:szCs w:val="24"/>
        </w:rPr>
        <w:t xml:space="preserve"> 120 м.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уг 15 км. </w:t>
      </w:r>
      <w:r>
        <w:rPr>
          <w:sz w:val="24"/>
          <w:szCs w:val="24"/>
          <w:lang w:val="en-US"/>
        </w:rPr>
        <w:t>HD</w:t>
      </w:r>
      <w:r>
        <w:rPr>
          <w:sz w:val="24"/>
          <w:szCs w:val="24"/>
        </w:rPr>
        <w:t xml:space="preserve"> 90 м, </w:t>
      </w:r>
      <w:r>
        <w:rPr>
          <w:sz w:val="24"/>
          <w:szCs w:val="24"/>
          <w:lang w:val="en-US"/>
        </w:rPr>
        <w:t>MC</w:t>
      </w:r>
      <w:r>
        <w:rPr>
          <w:sz w:val="24"/>
          <w:szCs w:val="24"/>
        </w:rPr>
        <w:t xml:space="preserve"> 40 м, </w:t>
      </w:r>
      <w:r>
        <w:rPr>
          <w:sz w:val="24"/>
          <w:szCs w:val="24"/>
          <w:lang w:val="en-US"/>
        </w:rPr>
        <w:t>TC</w:t>
      </w:r>
      <w:r>
        <w:rPr>
          <w:sz w:val="24"/>
          <w:szCs w:val="24"/>
        </w:rPr>
        <w:t xml:space="preserve"> 280 м.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уг 30 км. </w:t>
      </w:r>
      <w:r>
        <w:rPr>
          <w:sz w:val="24"/>
          <w:szCs w:val="24"/>
          <w:lang w:val="en-US"/>
        </w:rPr>
        <w:t>HD</w:t>
      </w:r>
      <w:r>
        <w:rPr>
          <w:sz w:val="24"/>
          <w:szCs w:val="24"/>
        </w:rPr>
        <w:t xml:space="preserve"> 80 м, </w:t>
      </w:r>
      <w:r>
        <w:rPr>
          <w:sz w:val="24"/>
          <w:szCs w:val="24"/>
          <w:lang w:val="en-US"/>
        </w:rPr>
        <w:t>MC</w:t>
      </w:r>
      <w:r>
        <w:rPr>
          <w:sz w:val="24"/>
          <w:szCs w:val="24"/>
        </w:rPr>
        <w:t xml:space="preserve"> 40 м, </w:t>
      </w:r>
      <w:r>
        <w:rPr>
          <w:sz w:val="24"/>
          <w:szCs w:val="24"/>
          <w:lang w:val="en-US"/>
        </w:rPr>
        <w:t>TC</w:t>
      </w:r>
      <w:r>
        <w:rPr>
          <w:sz w:val="24"/>
          <w:szCs w:val="24"/>
        </w:rPr>
        <w:t xml:space="preserve"> 560 м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оревновательные дисципли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ети (до 18 лет)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1 км (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 xml:space="preserve">6 </w:t>
      </w:r>
      <w:r>
        <w:rPr>
          <w:sz w:val="24"/>
          <w:szCs w:val="24"/>
        </w:rPr>
        <w:t>лет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1 км (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- 10 лет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км (11 - 15 лет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км (16 - 17 ле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зрослые (18 + на день проведения соревнований)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en-US"/>
        </w:rPr>
        <w:t xml:space="preserve">8 </w:t>
      </w:r>
      <w:r>
        <w:rPr>
          <w:sz w:val="24"/>
          <w:szCs w:val="24"/>
        </w:rPr>
        <w:t>к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км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5 км (военный трейл, командная гонка для военнослужащих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0 км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0 км (два круга по 30 км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грамма соревнова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08:00. Открытие регистрации на все дистанц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09:00. Старт на 60 км.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10:00. Детские старты на 1, 2 км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10:30. Награждение детских забег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10:45. Торжественное открытие соревнований. Брифинг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11:00. Старт на 8 км, 15 км, 15 км (военный трейл), 30 км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13:00. Награждение 8 км, 15 км, 15 км (военный трейл)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14:30. Награждение 30 км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30</w:t>
      </w:r>
      <w:r>
        <w:rPr>
          <w:sz w:val="24"/>
          <w:szCs w:val="24"/>
        </w:rPr>
        <w:t>. Награждение 60 к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атегории участни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1 км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вочки (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лет)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льчики (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лет)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1 км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вочки (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- 10 лет)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льчики (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- 10 лет)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км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вочки (11 - 15 лет)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льчики (11 - 15 лет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2 км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вочки (16 - 17 лет)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льчики (16 - 17 лет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lang w:val="en-US"/>
        </w:rPr>
        <w:t xml:space="preserve">8 </w:t>
      </w:r>
      <w:r>
        <w:rPr>
          <w:sz w:val="24"/>
          <w:szCs w:val="24"/>
        </w:rPr>
        <w:t>км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 xml:space="preserve">женщины (18+): Ж18, Ж30, Ж40, Ж50, Ж60+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>мужчины (18+): М18, М30, М40, М50, М60+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15 км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 xml:space="preserve">женщины (18+): Ж18, Ж30, Ж40, Ж50, Ж60+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>мужчины (18+): М18, М30, М40, М50, М60+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км (военный). Дисциплина для военнослужащих и сотрудников силовых ведомств. В команде 10 человек, результат по последнему участнику (капитану команды с чипом)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30 км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 xml:space="preserve">женщины (18+): Ж18, Ж30, Ж40, Ж50, Ж60+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>мужчины (18+): М18, М30, М40, М50, М60+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60 км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енщины (18+)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>мужчины (18+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 спортсменов в группах определяется на 31 декабря 2018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мит времени для выхода на 2 круг дистанции 60 км - 3 часа 30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Лими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00 участников во всех дисциплинах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без чипов (100 мест)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1, 2 км - 100 человек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с чипами (300 мест)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>10 км - 60 человек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15 км - 100 человек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>15 км (военный) - 10 команд (по 10 человек)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30 км - 100 человек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60 км - 30 челове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егистрац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варительная,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zare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e</w:t>
      </w:r>
      <w:r>
        <w:rPr>
          <w:sz w:val="24"/>
          <w:szCs w:val="24"/>
        </w:rPr>
        <w:t xml:space="preserve">, с 10 сентября по 15 октября 2018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в день старта возможна только при наличии свободных мест.</w:t>
      </w:r>
    </w:p>
    <w:p>
      <w:pPr>
        <w:pStyle w:val="Normal"/>
        <w:jc w:val="both"/>
        <w:rPr/>
      </w:pPr>
      <w:r>
        <w:rPr>
          <w:sz w:val="24"/>
          <w:szCs w:val="24"/>
        </w:rPr>
        <w:t>В дисциплине "военный трейл" регистрацию проходит только капитан команд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Организационный взнос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1, 2 км, 15 км (военный трейл) - бесплатно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8 км - 500 р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15 км - 750 р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30 км - 1000 р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60 км - 1 500 р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. Хронометраж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. Руч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рослые. Электронный. Чип сдать после финиша. За утрату чипа штраф 6000 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Медицинский допуск к соревнования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Дети</w:t>
      </w:r>
      <w:r>
        <w:rPr>
          <w:sz w:val="24"/>
          <w:szCs w:val="24"/>
        </w:rPr>
        <w:t xml:space="preserve">. Расписка от родителя (опекуна) ребенка, в соответствии с которой родитель (опекун) ребенка полностью снимает с организаторов ответственность за возможный ущерб здоровью, полученный ребенком во время соревнований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Взрослые.</w:t>
      </w:r>
      <w:r>
        <w:rPr>
          <w:sz w:val="24"/>
          <w:szCs w:val="24"/>
        </w:rPr>
        <w:t xml:space="preserve"> 1. Медицинская справка (оригинал), допускающая к тренировкам и соревнованиям по циклическим видами спорта. 2. Расписка, в соответствии с которой участник полностью снимает с организаторов ответственность за возможный ущерб здоровью, полученный во время соревнований. Расписка и копия справки сдаются в судейскую комиссию при получении стартового номер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Технический допус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дистанции 30 и 60 км спортсмены обязаны выйти с полностью заряженными сотовыми телефонами, в которые должны быть занесены телефоны организаторов соревнова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Награжд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се участники получают медаль финишера. Дети награждаются сладкими призам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зеры в абсолютных зачетах награждаются медалями и дипломами. Призеры в возрастных зачетах на дистанциях 8, 15, 30 км награждаются медалями и дипломами (если в возрастной группе менее трех участников, то награждение не производится).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Пожертв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Желающие смогут пожертвовать на проведение детских стартов, а также совершенствование материально-технической базы серии стартов "Кутузовские гонки"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Расхо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сходы по проведению соревнований, оплате судейства, организации трассы, изготовлению номеров, на приобретение медалей и грамот производится из средств от организационных взносов, привлечённых средств спонсоров и благотворителей. Расходы на питание, проезд и проживание участников несут командирующие организ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Ответственные лиц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12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О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она ответ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инарев Сергей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руководство, директор соревнов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+7 (910) 709-54-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убова Алена   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обеспечение, главный судь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+7 (961) 125-40-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каев Ринат            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частников, хронометраж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926) 372-31-21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6:28:00Z</dcterms:created>
  <dc:creator>Sborka_2679</dc:creator>
  <dc:description/>
  <cp:keywords/>
  <dc:language>en-US</dc:language>
  <cp:lastModifiedBy>ADMIN</cp:lastModifiedBy>
  <cp:lastPrinted>2014-06-02T14:20:00Z</cp:lastPrinted>
  <dcterms:modified xsi:type="dcterms:W3CDTF">2018-09-15T04:42:00Z</dcterms:modified>
  <cp:revision>1190</cp:revision>
  <dc:subject/>
  <dc:title>«Утверждаю»</dc:title>
</cp:coreProperties>
</file>