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№ 1</w:t>
      </w:r>
    </w:p>
    <w:p>
      <w:pPr>
        <w:pStyle w:val="Normal"/>
        <w:ind w:firstLine="5940"/>
        <w:rPr/>
      </w:pPr>
      <w:r>
        <w:rPr/>
        <w:t xml:space="preserve">к  Постановлению Главы Администрации </w:t>
      </w:r>
    </w:p>
    <w:p>
      <w:pPr>
        <w:pStyle w:val="Normal"/>
        <w:ind w:firstLine="5940"/>
        <w:rPr/>
      </w:pPr>
      <w:r>
        <w:rPr/>
        <w:t>МО ГП  «Город Малоярославец»</w:t>
      </w:r>
    </w:p>
    <w:p>
      <w:pPr>
        <w:pStyle w:val="Normal"/>
        <w:ind w:firstLine="59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93345</wp:posOffset>
            </wp:positionV>
            <wp:extent cx="178181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789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июля 2018 г. 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Утверждаю» </w:t>
        <w:tab/>
        <w:tab/>
        <w:tab/>
        <w:tab/>
        <w:tab/>
        <w:t>«Согласован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.о. директора МУП «Олимп-спорт»</w:t>
        <w:tab/>
        <w:tab/>
        <w:t xml:space="preserve">Глава Администрации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О ГП  «Город  Малоярославе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Е.Ю. Ткаченко</w:t>
        <w:tab/>
        <w:t xml:space="preserve">    </w:t>
        <w:tab/>
        <w:t>__________________Р.С. Саи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ого открытого первенства города Малоярославца по триатлон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осс-кантри триатлон Лужамен 2018».</w:t>
      </w:r>
    </w:p>
    <w:p>
      <w:pPr>
        <w:pStyle w:val="Normal"/>
        <w:jc w:val="center"/>
        <w:rPr/>
      </w:pPr>
      <w:r>
        <w:rPr>
          <w:sz w:val="24"/>
          <w:szCs w:val="24"/>
        </w:rPr>
        <w:t>19 августа 2018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: МУП «Олимп-спор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: администрации города Малоярослав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триатлона и циклических видов спорта среди молодёжи, привлечения населения к здоровому образу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ярославец, 19 августа 2018 года. Река Лужа, за Малоярославецким городищем. 11.00 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(до 18 лет). Дуатлон: кросс - 1 км: велогонка - 2 км.</w:t>
      </w:r>
    </w:p>
    <w:p>
      <w:pPr>
        <w:pStyle w:val="Normal"/>
        <w:jc w:val="both"/>
        <w:rPr/>
      </w:pPr>
      <w:r>
        <w:rPr>
          <w:sz w:val="24"/>
          <w:szCs w:val="24"/>
        </w:rPr>
        <w:t>Женщины (18+). Триатлон: плавание - 300 метров; велогонка - 6 км; кросс - 6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 (18+). Триатлон: плавание - 300 метров; велогонка - 12 км; кросс - 6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егистрация: 9.00 – 10.45 час. Старт: дети – 10.00 час., взрослые – 11.00 ча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и (до 18 лет): Ж8, Ж11, Ж14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до 18 лет): М8, М11, М14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: Ж18, Ж30, Ж45, Ж55+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8+): М18, М30, М45, М55+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гистрац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ько предварительная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za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</w:t>
        </w:r>
      </w:hyperlink>
      <w:r>
        <w:rPr>
          <w:sz w:val="24"/>
          <w:szCs w:val="24"/>
        </w:rPr>
        <w:t xml:space="preserve"> до 18.00 час. 18 августа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тартовый взн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стартового взноса на триатлон составляет 500 рублей. Оплата электронная. Дети участвуют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Пожертвов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дет организован сбор пожертвований на проведение детских стартов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Медицинский допус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ехнический допуск. </w:t>
      </w:r>
    </w:p>
    <w:p>
      <w:pPr>
        <w:pStyle w:val="Normal"/>
        <w:jc w:val="both"/>
        <w:rPr/>
      </w:pPr>
      <w:r>
        <w:rPr>
          <w:sz w:val="24"/>
          <w:szCs w:val="24"/>
        </w:rPr>
        <w:t>При температуре воды ниже 14 градусов гидрокостюмы обязательны. На старт допускаются МТБ велосипеды с исправными тормозами, шлем (дети, взрослые) обязателен. За передвижение в транзитной зоне и на дистанции без шлема участник дисквалифициру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Награждение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получают медали финишёра.</w:t>
      </w:r>
    </w:p>
    <w:p>
      <w:pPr>
        <w:pStyle w:val="Normal"/>
        <w:rPr/>
      </w:pPr>
      <w:r>
        <w:rPr>
          <w:sz w:val="24"/>
          <w:szCs w:val="24"/>
        </w:rPr>
        <w:t>Абсолютный зачет в триатлоне – расширенный пьедестал: награждаются 6 мест в абсолюте среди мужчин и женщин медалями, грамотами и памятными призами.</w:t>
      </w:r>
    </w:p>
    <w:p>
      <w:pPr>
        <w:pStyle w:val="Normal"/>
        <w:rPr/>
      </w:pPr>
      <w:r>
        <w:rPr>
          <w:sz w:val="24"/>
          <w:szCs w:val="24"/>
        </w:rPr>
        <w:t>В возрастных категориях первые три места награждаются грам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ети получают сладкие пр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а организация стартов для детей М4+, Ж4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Расходы.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онт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- Чинарёв Сергей,      +7 (910) 709-54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18125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- Якубова Алена,                +7 (961) 125-40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- Баткаев Ринат, +7 (926) 372-31-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й «Порядок проведения» является официальным вызовом на соревн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0ptExact">
    <w:name w:val="Основной текст (4) + Не полужирный;Курсив;Интервал 0 pt Exact"/>
    <w:qFormat/>
    <w:rPr>
      <w:b/>
      <w:bCs/>
      <w:i/>
      <w:iCs/>
      <w:sz w:val="21"/>
      <w:szCs w:val="21"/>
      <w:shd w:fill="FFFFFF" w:val="clear"/>
    </w:rPr>
  </w:style>
  <w:style w:type="character" w:styleId="5Exact">
    <w:name w:val="Основной текст (5) Exact"/>
    <w:qFormat/>
    <w:rPr>
      <w:spacing w:val="6"/>
      <w:sz w:val="15"/>
      <w:szCs w:val="15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4pt">
    <w:name w:val="Основной текст (3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3"/>
    </w:pPr>
    <w:rPr>
      <w:b/>
      <w:bCs/>
      <w:sz w:val="22"/>
      <w:szCs w:val="22"/>
      <w:lang w:val="en-US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exact" w:line="206"/>
    </w:pPr>
    <w:rPr>
      <w:spacing w:val="6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540" w:after="540"/>
      <w:ind w:hanging="480"/>
      <w:jc w:val="both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30" w:before="540" w:after="540"/>
    </w:pPr>
    <w:rPr>
      <w:b/>
      <w:bCs/>
      <w:i/>
      <w:iCs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eg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6:00Z</dcterms:created>
  <dc:creator>Sborka_2679</dc:creator>
  <dc:description/>
  <cp:keywords/>
  <dc:language>en-US</dc:language>
  <cp:lastModifiedBy>User</cp:lastModifiedBy>
  <cp:lastPrinted>2018-07-23T17:02:00Z</cp:lastPrinted>
  <dcterms:modified xsi:type="dcterms:W3CDTF">2018-07-26T06:16:00Z</dcterms:modified>
  <cp:revision>3</cp:revision>
  <dc:subject/>
  <dc:title>«Утверждаю»</dc:title>
</cp:coreProperties>
</file>