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ого открытого первенства города Малоярославца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гу по пересеченной местности "Трейл Кутузов"</w:t>
      </w:r>
    </w:p>
    <w:p>
      <w:pPr>
        <w:pStyle w:val="Normal"/>
        <w:jc w:val="center"/>
        <w:rPr/>
      </w:pPr>
      <w:r>
        <w:rPr>
          <w:sz w:val="24"/>
          <w:szCs w:val="24"/>
        </w:rPr>
        <w:t>28 октября 2017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целью популяризации бега среди молодёжи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родного края</w:t>
      </w:r>
      <w:r>
        <w:rPr>
          <w:color w:val="000000"/>
          <w:sz w:val="24"/>
          <w:szCs w:val="24"/>
        </w:rPr>
        <w:t>,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ярославецкий район, лесной массив "Бунина гора", акватория реки Лужа. 28.10.17 с 8: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артового городка - г. Малоярославец, ул. Кутузова, 2 (Монастырь), берег реки Лу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трасс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sz w:val="24"/>
          <w:szCs w:val="24"/>
        </w:rPr>
        <w:t>Перепад высот (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>) - 43 метра.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sz w:val="24"/>
          <w:szCs w:val="24"/>
        </w:rPr>
        <w:t>Максимальный подъем (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) - 30 метров.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й подъем (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) - 12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6 км 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sz w:val="24"/>
          <w:szCs w:val="24"/>
        </w:rPr>
        <w:t>Перепад высот (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>) - 70 метров.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sz w:val="24"/>
          <w:szCs w:val="24"/>
        </w:rPr>
        <w:t xml:space="preserve">Максимальный подъем </w:t>
      </w:r>
      <w:r>
        <w:rPr>
          <w:sz w:val="24"/>
          <w:szCs w:val="24"/>
          <w:lang w:val="en-US"/>
        </w:rPr>
        <w:t xml:space="preserve">(MC) </w:t>
      </w:r>
      <w:r>
        <w:rPr>
          <w:sz w:val="24"/>
          <w:szCs w:val="24"/>
        </w:rPr>
        <w:t>- 4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ров.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й подъем (</w:t>
      </w:r>
      <w:r>
        <w:rPr>
          <w:sz w:val="24"/>
          <w:szCs w:val="24"/>
          <w:lang w:val="en-US"/>
        </w:rPr>
        <w:t xml:space="preserve">TC) -  </w:t>
      </w:r>
      <w:r>
        <w:rPr>
          <w:sz w:val="24"/>
          <w:szCs w:val="24"/>
        </w:rPr>
        <w:t>28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30 км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ерепад высот (</w:t>
      </w:r>
      <w:r>
        <w:rPr>
          <w:sz w:val="24"/>
          <w:szCs w:val="24"/>
          <w:lang w:val="en-US"/>
        </w:rPr>
        <w:t>HD)</w:t>
      </w:r>
      <w:r>
        <w:rPr>
          <w:sz w:val="24"/>
          <w:szCs w:val="24"/>
        </w:rPr>
        <w:t xml:space="preserve"> - 70 метр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подъем </w:t>
      </w:r>
      <w:r>
        <w:rPr>
          <w:sz w:val="24"/>
          <w:szCs w:val="24"/>
          <w:lang w:val="en-US"/>
        </w:rPr>
        <w:t xml:space="preserve">(MC)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40 </w:t>
      </w:r>
      <w:r>
        <w:rPr>
          <w:sz w:val="24"/>
          <w:szCs w:val="24"/>
        </w:rPr>
        <w:t>метр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подъем (</w:t>
      </w:r>
      <w:r>
        <w:rPr>
          <w:sz w:val="24"/>
          <w:szCs w:val="24"/>
          <w:lang w:val="en-US"/>
        </w:rPr>
        <w:t xml:space="preserve">TC) - </w:t>
      </w:r>
      <w:r>
        <w:rPr>
          <w:sz w:val="24"/>
          <w:szCs w:val="24"/>
        </w:rPr>
        <w:t>37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Дети (до 18 лет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 км (4 - 10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11 - 15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км (16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е (18 +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6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км (велотрей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 км (военный трейл, командная гонк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стафета (3*8 к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0 км (два круга по 30 к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сс-биатлон (эстафета 4*1 км 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оманде 4 человека, каждый из которых преодолевает 3 круга с двумя огневыми рубежами. Стрельба ведется из винтовок для пейнтбола. Расстояние до мишени 20 метров. Мишень необходимо поразить 5 раз с 8 выстрелов. За каждый промах участник эстафеты бежит штрафной круг (100 метров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8:00. Старт на 60 км. Регистрация с 7 до 7:4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9:00. Старт на 1, 2, 3 км. Регистрация с 7 до 8:4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9:30. Награждение детских забег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9:30. Кросс-биатлон (эстафета 4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1 км ). Регистрация с 7 до 9:1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10:00. Старт на 30 км. Регистрация с 7 до 9:4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11:00. Старт на 8 км, 16 км, 16 км (вело), 16 км (воен.), эстафета. Регистрация с 7 до 10:4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6 км, 16 км (велотрейл), 16 км (военный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, эстафе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:00. Награждение 60 к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атегории участник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4 - 10 лет)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4 - 10 лет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1 - 15 лет)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1 - 15 лет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6 - 17 лет)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6 - 17 л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мужчины (18+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км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женщины (18+): Ж18, Ж30, Ж40, Ж50, Ж60+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мужчины (18+): М18, М30, М40, М50, М60+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16 км (велотрейл)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8+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16 км (военный). Дисциплина для военнослужащих и сотрудников силовых ведомств. В команде 10 человек, результат по последнему участнику (капитану команды с чипо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женщины (18+): Ж18, Ж30, Ж40, Ж50, Ж60+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мужчины (18+): М18, М30, М40, М50, М60+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афета (3*8 км)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манде три участника: одна женщины (18+) и двое мужчин (18+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мужчины (18+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росс-  биатлон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анде 4 человека (18+, без ограничений по пол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в группах определяется на 31 декабр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чет Кубка серии стартов "Кутузовские гонки" идет дисциплина "30 км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для выхода на 2 круг дистанции 60 км - 3 часа 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Лимит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 2, 3 км - 100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8 км - 40 человек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км - 100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6 км (велотрейл) - 20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6 км (военный) - 10 команд (по 10 человек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 - 100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Эстафета - 10 команд (по 3 человека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км - 20 человек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сс-биатлон - 6 команд (по 4 человека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гист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арительная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a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, с 01 октября по 26 октября 2017 года. В дисциплинах "16 км (военный трейл)" ,"Эстафета" и "Кросс-биатлон" регистрацию проходит только капитан коман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рганизационный взно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 км - бесплатн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- беспла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3 км - беспла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8 км - 400 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км - 400 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км (велотрейл) - 400 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6 км (военный трейл) - беспла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30 км - 800 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афета - 1200 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60 км - 1 600 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атлон - 400 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. 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. Электронный. Чип сдать после финиша. За утрату чипа штраф 6000 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Медицинский допуск к соревно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ехнический допу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истанции 30 и 60 км спортсмены обязаны выйти с полностью заряженными сотовыми телефонами, в которые должны быть занесены телефоны организаторов соревнований. На старт велотрейла допускаются МТБ велосипеды с исправными тормозами на обоих колесах, шлем обязателен. За передвижение на дистанции без шлема участник дисквалифициру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получают медаль финишера. Призеры в абсолютных зачетах награждаются медалями и дипломами. Призеры в возрастных зачетах на дистанции 16 км награждаются дипломами. Призеры в возрастных зачетах на дистанции 30 км награждаются медалями и диплом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развитие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тветственные лиц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ев Серг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директор сорев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ена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, главный суд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хронометр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Дени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сопровождение, волонт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53) 318-10-3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8:00Z</dcterms:created>
  <dc:creator>Sborka_2679</dc:creator>
  <dc:description/>
  <cp:keywords/>
  <dc:language>en-US</dc:language>
  <cp:lastModifiedBy>User</cp:lastModifiedBy>
  <cp:lastPrinted>2014-06-02T14:20:00Z</cp:lastPrinted>
  <dcterms:modified xsi:type="dcterms:W3CDTF">2017-10-06T16:38:00Z</dcterms:modified>
  <cp:revision>1011</cp:revision>
  <dc:subject/>
  <dc:title>«Утверждаю»</dc:title>
</cp:coreProperties>
</file>