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го открытого первенства города Малоярославца </w:t>
      </w:r>
    </w:p>
    <w:p>
      <w:pPr>
        <w:pStyle w:val="Normal"/>
        <w:jc w:val="center"/>
        <w:rPr/>
      </w:pPr>
      <w:r>
        <w:rPr>
          <w:sz w:val="24"/>
          <w:szCs w:val="24"/>
        </w:rPr>
        <w:t>по  кросс-кантри веломарафону "Бунина Гора"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вящённому 205-ой годовщине Малоярославецкого сражения.</w:t>
      </w:r>
    </w:p>
    <w:p>
      <w:pPr>
        <w:pStyle w:val="Normal"/>
        <w:jc w:val="center"/>
        <w:rPr/>
      </w:pPr>
      <w:r>
        <w:rPr>
          <w:sz w:val="24"/>
          <w:szCs w:val="24"/>
        </w:rPr>
        <w:t>14-15 октября 2017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 популяризации велоспорта среди молодёжи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 к истории </w:t>
      </w:r>
      <w:r>
        <w:rPr>
          <w:color w:val="000000"/>
          <w:sz w:val="24"/>
          <w:szCs w:val="24"/>
        </w:rPr>
        <w:t>города воинской славы Малоярослав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родного края</w:t>
      </w:r>
      <w:r>
        <w:rPr>
          <w:color w:val="000000"/>
          <w:sz w:val="24"/>
          <w:szCs w:val="24"/>
        </w:rPr>
        <w:t>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2017 года с 9.00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ярославецкий район, лесной массив "Бунина гора", берега р. Луж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артового городка: г. Малоярославец, ул. Кутузова, 2 (Монастырь), </w:t>
      </w:r>
      <w:r>
        <w:rPr>
          <w:color w:val="000000"/>
          <w:sz w:val="24"/>
          <w:szCs w:val="24"/>
        </w:rPr>
        <w:t xml:space="preserve">левый берег р. Лужи у «Рощина моста». </w:t>
      </w:r>
      <w:r>
        <w:rPr>
          <w:sz w:val="24"/>
          <w:szCs w:val="24"/>
        </w:rPr>
        <w:t xml:space="preserve">Параметры трас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ина круга - 24 к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пад высот (</w:t>
      </w:r>
      <w:r>
        <w:rPr>
          <w:sz w:val="24"/>
          <w:szCs w:val="24"/>
          <w:lang w:val="en-US"/>
        </w:rPr>
        <w:t>HD)</w:t>
      </w:r>
      <w:r>
        <w:rPr>
          <w:sz w:val="24"/>
          <w:szCs w:val="24"/>
        </w:rPr>
        <w:t xml:space="preserve"> - 70 мет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подъём </w:t>
      </w:r>
      <w:r>
        <w:rPr>
          <w:sz w:val="24"/>
          <w:szCs w:val="24"/>
          <w:lang w:val="en-US"/>
        </w:rPr>
        <w:t xml:space="preserve">(MC)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40 </w:t>
      </w:r>
      <w:r>
        <w:rPr>
          <w:sz w:val="24"/>
          <w:szCs w:val="24"/>
        </w:rPr>
        <w:t>мет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подъем (</w:t>
      </w:r>
      <w:r>
        <w:rPr>
          <w:sz w:val="24"/>
          <w:szCs w:val="24"/>
          <w:lang w:val="en-US"/>
        </w:rPr>
        <w:t xml:space="preserve">TC) - 320 </w:t>
      </w:r>
      <w:r>
        <w:rPr>
          <w:sz w:val="24"/>
          <w:szCs w:val="24"/>
        </w:rPr>
        <w:t>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до 18 лет), велогонка 3 км. (2 круга по 1,5 к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+)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гонка (женщины, мужчины), один круг (24 км), с разгонным кругом 1,5 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афон (женщины, мужчины), 48 км. - 2 круга х 24 км., с разгонным кругом 1,5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 октября. Просмотр круг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октября. Соревнова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: дети с 9.00 - 9.30 час., взрослые - 9.00 -10.45 час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: дети – 9.30 час., взрослые – 11.00 час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зит на второй круг будет закрыт через 2 час. 30 мин. после старта (в 13.30 час.)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в 14.30 ча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атегории участник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гонка (3 км.: 2 круга х 1,5 км.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до 18 лет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до 18 лет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гонка (24 км. - 1 круг,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мужчины (18+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арафон (48 км.: 2 круга х 24 км.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: Ж18, Ж40;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: М18, М30, М40, М50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в группах определяется на 31 декабря 2017 года. В случае участия в одной из групп (18+) трёх или менее спортсменов данная группа объединяется с группой, младшей по возрасту. В зачет Кубка серии стартов "Кутузовские гонки" идет дисциплина "Марафон" у мужчин и "Народная гонка" у женщи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Лими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гонка - 20 челове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гонка - 30 челове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афон - 50 челове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Регистрац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ько предварительная регистраци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a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с 21 сентября по 12 октяб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 день старта возможна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Организационный взнос на проведение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С 21 сентября по 5 октябр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гонка -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родная гонка (1 круг, 24 км) - 4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рафон (2 круга, 48 км) - 6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6 октября по 12 октябр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рафон (2 круга, 48 км) - 8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старта (при наличии свободных мест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рафон (2 круга, 48 км) - 10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ронометр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Медицинский допус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а и копия справки (оригинал) сдаются в судейскую комиссию при получении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Технический допу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арт допускаются МТБ велосипеды с исправными тормозами на обоих колесах, шлем обязателен. За передвижение на дистанции без шлема участник дисквалифицируется. Наличие средств мобильной связи на трассе обяза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Награ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инишёры получают медаль участника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зрослые: призёры в абсолютных и возрастных зачётах награждаются медалями и дипломами. </w:t>
      </w:r>
    </w:p>
    <w:p>
      <w:pPr>
        <w:pStyle w:val="Normal"/>
        <w:jc w:val="both"/>
        <w:rPr/>
      </w:pPr>
      <w:r>
        <w:rPr>
          <w:sz w:val="24"/>
          <w:szCs w:val="24"/>
        </w:rPr>
        <w:t>Дети: призёры в абсолютном зачёте награждаются медалями и диплом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Пожертвов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дет организован сбор пожертвований на развитие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Расходы.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стартов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ев Серг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ена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хронометр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чаков Алексей  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трассы, разме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42-66-1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нное «Положение» является официальным вызовом на соревнования.</w:t>
      </w:r>
    </w:p>
    <w:sectPr>
      <w:footerReference w:type="default" r:id="rId2"/>
      <w:type w:val="nextPage"/>
      <w:pgSz w:w="11906" w:h="16838"/>
      <w:pgMar w:left="851" w:right="28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9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7-09-22T08:52:00Z</dcterms:modified>
  <cp:revision>21</cp:revision>
  <dc:subject/>
  <dc:title>«Утверждаю»</dc:title>
</cp:coreProperties>
</file>