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ого открытого первенства города Малоярославца по триатлон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Кросс-кантри триатлон Лужамен"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августа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года, г. Малоярославе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: МУП «Олимп-спорт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е: администрации города Малоярослав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с целью популяризации триатлона среди молодёжи и привлечения населения к здоровому образу жизн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ярославец, 19 августа 2017 года. Река Лужа, за Малоярославецким городищем. 11: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(до 18 лет). Дуатлон: кросс - 1 км: велогонка - 2 км.</w:t>
      </w:r>
    </w:p>
    <w:p>
      <w:pPr>
        <w:pStyle w:val="Normal"/>
        <w:jc w:val="both"/>
        <w:rPr/>
      </w:pPr>
      <w:r>
        <w:rPr>
          <w:sz w:val="24"/>
          <w:szCs w:val="24"/>
        </w:rPr>
        <w:t>Женщины (18+). Триатлон: плавание - 300 метров; велогонка - 6 км; кросс - 6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 (18+). Триатлон: плавание - 300 метров; велогонка - 12 км; кросс - 6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Регистрация: 9.00 – 10:45 час. Старт: дети - 10:00, взрослые - 11:0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очки (до 18 лет): Ж4, Ж8, Ж11, Ж14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и (до 18 лет): М4, М8, М11, М14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нщины (18+): Ж18, Ж30, Ж40, Ж50, Ж60+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ы (18+): М18, М30, М40, М50, М60+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егистр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предварительная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lace</w:t>
      </w:r>
      <w:r>
        <w:rPr>
          <w:sz w:val="24"/>
          <w:szCs w:val="24"/>
        </w:rPr>
        <w:t>. до 18:00 18 августа 2017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Стартовый взно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стартового взноса на триатлон составляет 500 рублей. Оплата электронная. Дети участвуют бесплат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Пожертвова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удет организован сбор пожертвований на проведение детских стартов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Медицинский допус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</w:t>
      </w: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Технический допуск. </w:t>
      </w:r>
    </w:p>
    <w:p>
      <w:pPr>
        <w:pStyle w:val="Normal"/>
        <w:jc w:val="both"/>
        <w:rPr/>
      </w:pPr>
      <w:r>
        <w:rPr>
          <w:sz w:val="24"/>
          <w:szCs w:val="24"/>
        </w:rPr>
        <w:t>При температуре воды ниже 14 градусов гидрокостюмы обязательны. На старт допускаются МТБ велосипеды с исправными тормозами, шлем обязателен. За передвижение в транзитной зоне и на дистанции без шлема участник дисквалифициру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Награждение. </w:t>
      </w:r>
    </w:p>
    <w:p>
      <w:pPr>
        <w:pStyle w:val="Normal"/>
        <w:jc w:val="both"/>
        <w:rPr/>
      </w:pPr>
      <w:r>
        <w:rPr>
          <w:sz w:val="24"/>
          <w:szCs w:val="24"/>
        </w:rPr>
        <w:t>Награждаются победители в абсолютных и возрастных зачет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Расходы.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призов и грамот несёт МУП «Олимп-спорт»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Конта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- Чинарев Сергей,      +7 (910) 709-54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- Якубова Алена,                +7 (961) 125-40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- Баткаев Ринат, +7 (926) 372-31-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нное «Положение» является официальным вызовом на соревновани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8:00Z</dcterms:created>
  <dc:creator>Sborka_2679</dc:creator>
  <dc:description/>
  <cp:keywords/>
  <dc:language>en-US</dc:language>
  <cp:lastModifiedBy>User</cp:lastModifiedBy>
  <cp:lastPrinted>2014-06-02T14:20:00Z</cp:lastPrinted>
  <dcterms:modified xsi:type="dcterms:W3CDTF">2017-07-27T08:07:00Z</dcterms:modified>
  <cp:revision>543</cp:revision>
  <dc:subject/>
  <dc:title>«Утверждаю»</dc:title>
</cp:coreProperties>
</file>