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МО ГП  «Город Малоярославец»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86 от  15.05.2017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«Утверждаю» </w:t>
        <w:tab/>
        <w:tab/>
        <w:tab/>
        <w:tab/>
        <w:tab/>
        <w:t>«Согласовано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ректор МУП «Олимп-спорт»</w:t>
        <w:tab/>
        <w:tab/>
        <w:tab/>
        <w:t xml:space="preserve">Глава Администрации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МО ГП  «Город  Малоярославец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Е.Ю. Якубова</w:t>
        <w:tab/>
        <w:t xml:space="preserve">    </w:t>
        <w:tab/>
        <w:tab/>
        <w:tab/>
        <w:t>_________________Г.Б. Харлам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Х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сероссийского  легкоатлетического пробега </w:t>
      </w:r>
      <w:r>
        <w:rPr>
          <w:b/>
          <w:sz w:val="24"/>
          <w:szCs w:val="24"/>
        </w:rPr>
        <w:t>«Мемориал Василия Петрова»</w:t>
      </w:r>
      <w:r>
        <w:rPr>
          <w:sz w:val="24"/>
          <w:szCs w:val="24"/>
        </w:rPr>
        <w:t>, посвящённого памяти героя Советского Союза, пограничника Василия Петро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оревнований по циклическим видам спорта: легкая атлетика, велоспорт). 18 июня 2017 года, г. Малояросл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ы соревнований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: МУП «Олимп-спорт»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ддержке: Администрации города Малоярославц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Главный судья: Якубова Елена Юрьевна.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Соревнования проводятся с целью патриотического воспитания подрастающего поколения в духе уважения к государственным символам и участникам Великой Отечественной войны 1941-1945 гг., а также популяризации циклических видов спорта среди молодёжи и привлечения населения к здоровому образу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Малоярославец, 18 июня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построение и митинг в 9:30 на площади Г.К. Жукова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и время старта по дисциплинам в соответствии с Порядком про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ег: 400 м., 2010 - 2013 г.р. и младше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ег: 1 км., 2000  - 2009 г.р.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г: 5, 10, 21 км., с 18 лет и старш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атлон: ОФП ( мужчины-100 приседаний, 100 отжиманий, 100 пресс, женщины 50х50х50), 20 км. велосипед, 10 км. бег, с 18 лет и старше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лосипед 20 к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ег: 400 м., 2010 - 2013 г.р. и младш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старта: стадион «Юность», 09: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: стадион «Юность», 8:15 - 8:4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0 г.р. (м./ж.)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1 г.р. (м./ж.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2 г.р. (м./ж.)                           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 г.р. и младше (м./ж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дицинский допуск: справка врача, заявление родителя ребенка, в соответствии с которым он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: 10: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ег: 1 км, 2000 - 2008 г.р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старта: площадь Жукова, 9:45 ча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гистрация: спорткомплекс «Олимп», ул. Гагарина, 8:00 - 9:0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едварительные заявки принимаются до 17.06.2016 года по адресу: г. Малоярославец, ул. Гагарина, 2, директору МУП «Олимп-спорт» Якубовой Е.Ю., тел. +7 (484) 315-72-85,  </w:t>
      </w:r>
      <w:hyperlink r:id="rId2">
        <w:r>
          <w:rPr>
            <w:rStyle w:val="InternetLink"/>
            <w:sz w:val="24"/>
            <w:szCs w:val="24"/>
          </w:rPr>
          <w:t>shumilova-76@list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2000 -2001 г.р. (м./ж.). 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002 – 2003 г.р. (м./ж.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2004 – 2005 г.р. (м./ж.)             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006 – 2007 г.р. (м./ж.)</w:t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8 – 2009 г.р. (м./ж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дицинский допуск: справка врача, заявление родителя ребенка, в соответствии с которым он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граждение: 10: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ег: 5, 10, 21 км. - масс-старт, 18 лет и старш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сто и время старта: Окружная дорога, 12: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сса: шосс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: электронная, на сайте </w:t>
      </w:r>
      <w:hyperlink r:id="rId3">
        <w:r>
          <w:rPr>
            <w:rStyle w:val="InternetLink"/>
            <w:sz w:val="24"/>
            <w:szCs w:val="24"/>
          </w:rPr>
          <w:t>http://reg.place</w:t>
        </w:r>
      </w:hyperlink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ие номера: на месте старта, 9:00 - 11:4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товый взнос: 5 км. 300 рублей, 10 км. 400 рублей, 21 км. 500 рублей оплата банковской карто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ометраж: система </w:t>
      </w:r>
      <w:r>
        <w:rPr>
          <w:bCs/>
          <w:sz w:val="24"/>
          <w:szCs w:val="24"/>
        </w:rPr>
        <w:t>MyLaps ProChip, чип сдать после финиш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- 29 (м./ж.). 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- 39 (м./ж.)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- 49 (м./ж.)             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 - 59 (м./ж.)</w:t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60 и старше (м./ж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дицинский допуск: справка врача,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нкты питания и освежения: на разворотах 5 км, 10 и на 15 км дистан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мит времени на прохождение дистанции 21 км: 2 часа 20 мину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: 14:00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Триатлон: </w:t>
      </w:r>
      <w:r>
        <w:rPr>
          <w:sz w:val="24"/>
          <w:szCs w:val="24"/>
        </w:rPr>
        <w:t>ОФП ( мужчины-100 приседаний, 100 отжиманий, 100 пресс, женщины 50х50х50), 20 км. велосипед, 10 км. бег, с 18 лет и старш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и время старта: Окружная дорога, 8:0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озрастные группы: с 18 и старше (м./ж.).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сса: 20 км. велосипед – шоссе, 10 км. бег - шосс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: ОФП с 8.00 час. – 10.00 час., МТВ – 10.30 час. с гандикапом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П выполняется на время, в заданной последовательности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: электронная, на сайте </w:t>
      </w:r>
      <w:hyperlink r:id="rId4">
        <w:r>
          <w:rPr>
            <w:rStyle w:val="InternetLink"/>
            <w:sz w:val="24"/>
            <w:szCs w:val="24"/>
          </w:rPr>
          <w:t>http://reg.plac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ие номера: на месте старта, 8:00 - 9: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товый взнос: 500 рублей, оплата банковской карто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ометраж: система </w:t>
      </w:r>
      <w:r>
        <w:rPr>
          <w:bCs/>
          <w:sz w:val="24"/>
          <w:szCs w:val="24"/>
        </w:rPr>
        <w:t>MyLaps ProChip, чип сдать после финиш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дицинский допуск: справка врача,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допуск: на старт допускаются </w:t>
      </w:r>
      <w:r>
        <w:rPr>
          <w:sz w:val="24"/>
          <w:szCs w:val="24"/>
          <w:lang w:val="en-US"/>
        </w:rPr>
        <w:t>MTB</w:t>
      </w:r>
      <w:r>
        <w:rPr>
          <w:sz w:val="24"/>
          <w:szCs w:val="24"/>
        </w:rPr>
        <w:t xml:space="preserve"> велосипеды; с исправными тормозами на обоих колесах; участник обязан быть в шлем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(начало) по окончании третьего участника данной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елосипед (МТВ): 20 км. - масс-старт, 18 лет и старш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сто и время старта: Окружная дорога, 10:4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сса: шосс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: электронная, на сайте </w:t>
      </w:r>
      <w:hyperlink r:id="rId5">
        <w:r>
          <w:rPr>
            <w:rStyle w:val="InternetLink"/>
            <w:sz w:val="24"/>
            <w:szCs w:val="24"/>
          </w:rPr>
          <w:t>http://reg.place</w:t>
        </w:r>
      </w:hyperlink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ие номера: на месте старта, 8:00 - 10:3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товый взнос: 500 рублей, оплата банковской карто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ометраж: система </w:t>
      </w:r>
      <w:r>
        <w:rPr>
          <w:bCs/>
          <w:sz w:val="24"/>
          <w:szCs w:val="24"/>
        </w:rPr>
        <w:t>MyLaps ProChip, чип сдать после финиш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дицинский допуск: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допуск: на старт допускаются </w:t>
      </w:r>
      <w:r>
        <w:rPr>
          <w:sz w:val="24"/>
          <w:szCs w:val="24"/>
          <w:lang w:val="en-US"/>
        </w:rPr>
        <w:t>MTB</w:t>
      </w:r>
      <w:r>
        <w:rPr>
          <w:sz w:val="24"/>
          <w:szCs w:val="24"/>
        </w:rPr>
        <w:t xml:space="preserve"> велосипеды; с исправными тормозами на обоих колесах; участник обязан быть в шлем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дицинский допуск: справка врача,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(начало) по окончании третьего участника данной дисципли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 участ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00 м. </w:t>
      </w:r>
      <w:r>
        <w:rPr>
          <w:sz w:val="24"/>
          <w:szCs w:val="24"/>
        </w:rPr>
        <w:t xml:space="preserve">Все участники на дистанции 400 м. на финише получают дипломы, сладкие призы и памятные призы. За призовые места в каждой возрастной группе вручаются – грамоты Главы Администрации города и МУП «Олимп-спор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 км. </w:t>
      </w:r>
      <w:r>
        <w:rPr>
          <w:sz w:val="24"/>
          <w:szCs w:val="24"/>
        </w:rPr>
        <w:t xml:space="preserve">Все участники на дистанции 1 км на финише получают сладкие призы  и памятные призы. За первые места в каждой возрастной группе вручаются медали и грамоты Главы Администрации города и МУП «Олимп-спорт». За вторые-третьи места во всех возрастных группах  вручаются грамоты Главы Администрации города и МУП «Олимп-спорт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ег: 5, 10, 21 км., триатлон, велосипед. </w:t>
      </w:r>
      <w:r>
        <w:rPr>
          <w:sz w:val="24"/>
          <w:szCs w:val="24"/>
        </w:rPr>
        <w:t>Все участники получают медаль финишера. На беговых дистанциях 5, 10 и 21 км, а так же триатлоне за абсолютно лучшие результаты, как у мужчин, так и у женщин вручаются памятные призы, медали и грамоты Главы Администрации города  и  МУП «Олимп-спорт». Дополнительные призы от спонсоров "Мемориала В. Петрова". Ужин победителям дисциплин: полумарафон, велосипед в ресторане «181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призовые места в возрастных группах на беговых дистанциях 5, 10 и 21 км вручаются грамоты Главы  Администрации города  и  МУП «Олимп-спорт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>Все расходы по проведению соревнований, оплате судейства, организации трассы, изготовлению номеров, на приобретение призов и грамот несёт МУП «Олимп-спорт»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Конта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- Чинарев Сергей,      +7 (910) 709-54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- Якубова Елена,                +7 (484) 315-72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- Баткаев Ринат, +7 (926) 372-31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нный «Порядок проведения» является официальным вызовом на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ilova-76@list.ru" TargetMode="External"/><Relationship Id="rId3" Type="http://schemas.openxmlformats.org/officeDocument/2006/relationships/hyperlink" Target="http://reg.place/" TargetMode="External"/><Relationship Id="rId4" Type="http://schemas.openxmlformats.org/officeDocument/2006/relationships/hyperlink" Target="http://reg.place/" TargetMode="External"/><Relationship Id="rId5" Type="http://schemas.openxmlformats.org/officeDocument/2006/relationships/hyperlink" Target="http://reg.pla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4:00Z</dcterms:created>
  <dc:creator>KSO</dc:creator>
  <dc:description/>
  <cp:keywords/>
  <dc:language>en-US</dc:language>
  <cp:lastModifiedBy>User</cp:lastModifiedBy>
  <dcterms:modified xsi:type="dcterms:W3CDTF">2017-06-02T18:43:00Z</dcterms:modified>
  <cp:revision>21</cp:revision>
  <dc:subject/>
  <dc:title/>
</cp:coreProperties>
</file>