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Приложение № 1</w:t>
      </w:r>
    </w:p>
    <w:p>
      <w:pPr>
        <w:pStyle w:val="Normal"/>
        <w:ind w:firstLine="5940"/>
        <w:rPr/>
      </w:pPr>
      <w:r>
        <w:rPr/>
        <w:t xml:space="preserve">к  Постановлению Главы Администрации </w:t>
      </w:r>
    </w:p>
    <w:p>
      <w:pPr>
        <w:pStyle w:val="Normal"/>
        <w:ind w:firstLine="5940"/>
        <w:rPr/>
      </w:pPr>
      <w:r>
        <w:rPr/>
        <w:t>МО ГП  «Город Малоярославец»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от  26 декабря  2016  г. 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Утверждаю» </w:t>
        <w:tab/>
        <w:tab/>
        <w:tab/>
        <w:tab/>
        <w:tab/>
        <w:t>«Согласован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МУП «Олимп-спорт»</w:t>
        <w:tab/>
        <w:tab/>
        <w:t xml:space="preserve">Глава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О ГП  «Город  Малоярославец» </w:t>
      </w:r>
    </w:p>
    <w:p>
      <w:pPr>
        <w:pStyle w:val="Normal"/>
        <w:rPr/>
      </w:pPr>
      <w:r>
        <w:rPr>
          <w:sz w:val="24"/>
          <w:szCs w:val="24"/>
        </w:rPr>
        <w:t>_________________Е.Ю. Якубова</w:t>
        <w:tab/>
        <w:t xml:space="preserve">    </w:t>
        <w:tab/>
        <w:tab/>
        <w:t>_________________Г.Б. Харламп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х зимних соревнований в беге по сильно-пересеченной мест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ых 75-ой годовщине освобождения города воинской славы Малоярославца от немецко-фашистских захватч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января 2017 года, г. Малояросл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ы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е руководство: администрация города Малояросла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: МУП «Олимп-спор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 привлечения молодёжи и населения к здоровому образу жизни, к занятиям оздоровительным бегом, а также патриотического воспитания подрастающего поколения в духе уважения  к истории </w:t>
      </w:r>
      <w:r>
        <w:rPr>
          <w:color w:val="000000"/>
          <w:sz w:val="28"/>
          <w:szCs w:val="28"/>
        </w:rPr>
        <w:t>города воинской славы Малоярослав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родн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е зимние соревнования в беге по сильно-пересеченной местности, посвящённые 75-ой годовщине освобождения города воинской славы Малоярославца от немецко-фашистских захватчиков</w:t>
      </w:r>
      <w:r>
        <w:rPr>
          <w:color w:val="000000"/>
          <w:sz w:val="28"/>
          <w:szCs w:val="28"/>
        </w:rPr>
        <w:t xml:space="preserve">, далее Трейл-зимний, проводится 14 января  2017 года в городе воинской славы Малоярославце с 9.00 час. до 15.30 час. в районе Свято-Никольского Черноостровского монастыря. Старт и финиш для всех видов в одном месте – на левом берегу р. Лужи у Рощина моста. Стартовый городок  на правом  берегу р. Лужа у Цыганского брода. Основная дистанция 10 км.: Ивановский луг, далее вдоль р. Лужа, склон Буниной горы, лесной массив, Ивановский луг. Дистанция-спутник (дети) 1 км.: правый берег р. Лу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роводятся на дистанциях:</w:t>
      </w:r>
      <w:r>
        <w:rPr>
          <w:b/>
          <w:sz w:val="28"/>
          <w:szCs w:val="28"/>
        </w:rPr>
        <w:t xml:space="preserve"> 10 км. и 1км (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 - 9:30 – регистрация (мальчики и девочки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:00 - 10:45 – номеров участниками на </w:t>
      </w:r>
      <w:r>
        <w:rPr>
          <w:b/>
          <w:sz w:val="28"/>
          <w:szCs w:val="28"/>
        </w:rPr>
        <w:t>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–  старт на 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–  награждение призёров на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50 – общее построение: на месте старта. </w:t>
      </w:r>
    </w:p>
    <w:p>
      <w:pPr>
        <w:pStyle w:val="Normal"/>
        <w:rPr/>
      </w:pPr>
      <w:r>
        <w:rPr>
          <w:sz w:val="28"/>
          <w:szCs w:val="28"/>
        </w:rPr>
        <w:t xml:space="preserve">11:00 – ОБЩИЙ старт на </w:t>
      </w:r>
      <w:r>
        <w:rPr>
          <w:b/>
          <w:sz w:val="28"/>
          <w:szCs w:val="28"/>
        </w:rPr>
        <w:t>1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, по мере финиша участников (с 12:00 и дале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танции, условия и требования к участникам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(мальчики и девочки раздельно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1999 - 2000 г.р. (м./ж.)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1 - 2003 г.р. (м./ж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004 - 2006 г.р. (м./ж.)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007 - 2009 г.р. (м./ж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- 2012 г.р. (м./ж.)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адеты (команда 10 человек)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старта:</w:t>
      </w:r>
      <w:r>
        <w:rPr>
          <w:color w:val="000000"/>
          <w:sz w:val="28"/>
          <w:szCs w:val="28"/>
        </w:rPr>
        <w:t xml:space="preserve"> на правом берегу р. Лужи у Рощина моста</w:t>
      </w:r>
      <w:r>
        <w:rPr>
          <w:sz w:val="28"/>
          <w:szCs w:val="28"/>
        </w:rPr>
        <w:t>, 10: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варительная: </w:t>
      </w:r>
      <w:r>
        <w:rPr>
          <w:b/>
          <w:sz w:val="28"/>
          <w:szCs w:val="28"/>
          <w:lang w:val="en-US"/>
        </w:rPr>
        <w:t>batka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.И.О., дата рождения, город, Ф.И.О. родителя, телефон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нь старта в с</w:t>
      </w:r>
      <w:r>
        <w:rPr>
          <w:color w:val="000000"/>
          <w:sz w:val="28"/>
          <w:szCs w:val="28"/>
        </w:rPr>
        <w:t>тартовом городке  (</w:t>
      </w:r>
      <w:r>
        <w:rPr>
          <w:sz w:val="28"/>
          <w:szCs w:val="28"/>
        </w:rPr>
        <w:t>8:00 – 9:3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участников: </w:t>
      </w:r>
      <w:r>
        <w:rPr>
          <w:color w:val="000000"/>
          <w:sz w:val="28"/>
          <w:szCs w:val="28"/>
          <w:shd w:fill="FFFFFF" w:val="clear"/>
        </w:rPr>
        <w:t>100 человек (бегут без чип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: участие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цинский допуск: заявление родителя ребенка, в соответствии с которым он полностью снимает с организаторов и берёт на себя ответственность за возможный ущерб здоровью, полученный ребёнком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 10.30 час. в стартовом горо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сса: сильно-пересеченная местность, один круг 10 к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старта:</w:t>
      </w:r>
      <w:r>
        <w:rPr>
          <w:color w:val="000000"/>
          <w:sz w:val="28"/>
          <w:szCs w:val="28"/>
        </w:rPr>
        <w:t xml:space="preserve">  старт в 11:00 на левом берегу р. Лужи у Рощина мо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: 400 рублей оплата электронная, http://reg.place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: электронная, с 26 декабря по 10  января или по достижению лимита участников, на сайте http://reg.pla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мит участников: 100 чел. (ор</w:t>
      </w:r>
      <w:r>
        <w:rPr>
          <w:color w:val="000000"/>
          <w:sz w:val="28"/>
          <w:szCs w:val="28"/>
          <w:shd w:fill="FFFFFF" w:val="clear"/>
        </w:rPr>
        <w:t>ганизаторы могут перераспределить лими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- старше (м./ж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допуск: заявление, в соответствии с которым участник полностью снимает с организаторов и берёт на себя ответственность за возможный ущерб здоровью, полученный во время соревн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енный трейл</w:t>
      </w:r>
      <w:r>
        <w:rPr>
          <w:color w:val="000000"/>
          <w:sz w:val="28"/>
          <w:szCs w:val="28"/>
          <w:shd w:fill="FFFFFF" w:val="clear"/>
        </w:rPr>
        <w:t xml:space="preserve">: участвуют военнослужащие воинских частей и сотрудники силовых ведомств </w:t>
      </w:r>
      <w:r>
        <w:rPr>
          <w:b/>
          <w:color w:val="000000"/>
          <w:sz w:val="28"/>
          <w:szCs w:val="28"/>
          <w:shd w:fill="FFFFFF" w:val="clear"/>
        </w:rPr>
        <w:t>Калужской</w:t>
      </w:r>
      <w:r>
        <w:rPr>
          <w:color w:val="000000"/>
          <w:sz w:val="28"/>
          <w:szCs w:val="28"/>
          <w:shd w:fill="FFFFFF" w:val="clear"/>
        </w:rPr>
        <w:t xml:space="preserve"> области. Бег 10 км команда 20 человек </w:t>
      </w:r>
      <w:r>
        <w:rPr>
          <w:b/>
          <w:color w:val="000000"/>
          <w:sz w:val="28"/>
          <w:szCs w:val="28"/>
          <w:shd w:fill="FFFFFF" w:val="clear"/>
        </w:rPr>
        <w:t>с полной выкладкой</w:t>
      </w:r>
      <w:r>
        <w:rPr>
          <w:color w:val="000000"/>
          <w:sz w:val="28"/>
          <w:szCs w:val="28"/>
          <w:shd w:fill="FFFFFF" w:val="clear"/>
        </w:rPr>
        <w:t xml:space="preserve"> по пересеченной местности (тестовый забег). Стартовый взнос: беспл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м. </w:t>
      </w:r>
      <w:r>
        <w:rPr>
          <w:sz w:val="28"/>
          <w:szCs w:val="28"/>
        </w:rPr>
        <w:t>Все участники на дистанции 1 км получают сладкие призы. За призовые места в каждой возрастной группе вручаются грамоты. Кадеты (команда) получают грамо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км. </w:t>
      </w:r>
      <w:r>
        <w:rPr>
          <w:sz w:val="28"/>
          <w:szCs w:val="28"/>
        </w:rPr>
        <w:t xml:space="preserve">За лучшие результаты в абсолютном зачете (среди мужчин и женщин) на дистанции 10 км вручаются медали, грамоты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 по проведению соревнований, оплате судейства,  организации трассы и стартового городка, стоянки автотранспорта, изготовлению номеров, на приобретение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- Чинарёв Сергей,      +7 (910) 709-54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Якубова Елена,                +7 (961) 125-4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- Баткаев Ринат,  +7 (926) 372-31-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ное «Положение» является официальным вызовом на соревнования</w:t>
      </w:r>
    </w:p>
    <w:sectPr>
      <w:footerReference w:type="default" r:id="rId2"/>
      <w:type w:val="nextPage"/>
      <w:pgSz w:w="11906" w:h="16838"/>
      <w:pgMar w:left="1134" w:right="4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7:00Z</dcterms:created>
  <dc:creator>Sborka_2679</dc:creator>
  <dc:description/>
  <cp:keywords/>
  <dc:language>en-US</dc:language>
  <cp:lastModifiedBy>KSO</cp:lastModifiedBy>
  <cp:lastPrinted>2016-12-26T11:38:00Z</cp:lastPrinted>
  <dcterms:modified xsi:type="dcterms:W3CDTF">2016-12-26T12:55:00Z</dcterms:modified>
  <cp:revision>4</cp:revision>
  <dc:subject/>
  <dc:title>«Утверждаю»</dc:title>
</cp:coreProperties>
</file>